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篮球赛通讯稿范文_公司篮球赛新闻稿"/>
      <w:r>
        <w:rPr/>
        <w:t>公司篮球赛通讯稿范文</w:t>
      </w:r>
      <w:r>
        <w:rPr/>
        <w:t>_</w:t>
      </w:r>
      <w:r>
        <w:rPr/>
        <w:t>公司篮球赛新闻稿</w:t>
      </w:r>
      <w:bookmarkEnd w:id="0"/>
    </w:p>
    <w:p>
      <w:pPr>
        <w:pStyle w:val="Normal"/>
        <w:rPr/>
      </w:pPr>
      <w:r>
        <w:rPr/>
        <w:t>今天下午四点半在</w:t>
      </w:r>
      <w:r>
        <w:rPr/>
        <w:t>A7</w:t>
      </w:r>
      <w:r>
        <w:rPr/>
        <w:t>篮球场再次吹响冠军赛开战号角，男子组总决赛第二场对战双方是植物保护队和交通运输队。植保队在上一场拔得头筹，这一场自然是气势如虹，大有卫冕势头</w:t>
      </w:r>
      <w:r>
        <w:rPr/>
        <w:t>;</w:t>
      </w:r>
      <w:r>
        <w:rPr/>
        <w:t>交通队上场惜败，本场欲报一箭之仇，战意凛然。</w:t>
      </w:r>
    </w:p>
    <w:p>
      <w:pPr>
        <w:pStyle w:val="Normal"/>
        <w:rPr/>
      </w:pPr>
      <w:r>
        <w:rPr/>
        <w:t>第一节开场双方打得均较为保守，你来我往，比分差距非常小，双方咬的非常紧，最终以</w:t>
      </w:r>
      <w:r>
        <w:rPr/>
        <w:t>11:11</w:t>
      </w:r>
      <w:r>
        <w:rPr/>
        <w:t>的比分结束第一节。第二节开始，交通队开始将比分拉开，交通队“武僧”黄和发力，投进他开场以来第三个三分球。对方也不甘示弱，第二节后半段又将比分拉近，最终比分</w:t>
      </w:r>
      <w:r>
        <w:rPr/>
        <w:t>28:25</w:t>
      </w:r>
      <w:r>
        <w:rPr/>
        <w:t>，交通队以三分优势领先。</w:t>
      </w:r>
    </w:p>
    <w:p>
      <w:pPr>
        <w:pStyle w:val="Normal"/>
        <w:rPr/>
      </w:pPr>
      <w:r>
        <w:rPr/>
        <w:t>半场休息过后，天色开始变得昏暗，给比赛带来一些不便，但比赛激烈程度却尤胜之前，比赛双方越战越勇，交通此时发挥非常不错，在第三节结束，取得了</w:t>
      </w:r>
      <w:r>
        <w:rPr/>
        <w:t>8</w:t>
      </w:r>
      <w:r>
        <w:rPr/>
        <w:t>分的领先优势。</w:t>
      </w:r>
    </w:p>
    <w:p>
      <w:pPr>
        <w:pStyle w:val="Normal"/>
        <w:rPr/>
      </w:pPr>
      <w:r>
        <w:rPr/>
        <w:t>比赛进入白热化阶段，不过天公不作美，下起了大雨。于是比赛转战体育馆，经过休整，第四节开打，植保队奋力拼搏，开打不久便拿下</w:t>
      </w:r>
      <w:r>
        <w:rPr/>
        <w:t>6</w:t>
      </w:r>
      <w:r>
        <w:rPr/>
        <w:t>分，将比分大幅拉近，植保队主力“风之子”林瑞宏大显风采，快攻、抢断、上篮、三分招招得手，带领植保反超交通。这是要逆袭的节奏</w:t>
      </w:r>
      <w:r>
        <w:rPr/>
        <w:t>?</w:t>
      </w:r>
      <w:r>
        <w:rPr/>
        <w:t>交通怎甘示弱，后半段发挥稳定，加之植保犯规加罚，重新取得主动权，在最后十秒的罚球得分之后比分</w:t>
      </w:r>
      <w:r>
        <w:rPr/>
        <w:t>67:64</w:t>
      </w:r>
      <w:r>
        <w:rPr/>
        <w:t>三分领先，此时植保球权，倒计时开始，植保林瑞宏投出超远三分试图拉平比分，但此球非常可惜，差一点，没能进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就此结束，结合第一场成绩，现在双方各胜一场，冠军宝座花落谁家还未可知。欲知结果如何，敬请期待下周二的冠军赛争夺赛第三场巅峰之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