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成本实习心得体会大全"/>
      <w:r>
        <w:rPr/>
        <w:t>会计成本实习心得体会大全</w:t>
      </w:r>
      <w:bookmarkEnd w:id="0"/>
    </w:p>
    <w:p>
      <w:pPr>
        <w:pStyle w:val="Normal"/>
        <w:rPr/>
      </w:pPr>
      <w:r>
        <w:rPr/>
        <w:t>刚刚展开自己的实习工作时，为了能够让自己尽快的融入其中，自己也是非常努力地在投入自己的心血，同时更是有认真的在对待每一天的工作，跟随着带教的老师一同起参与到工作中，更是在他的带领下多多的学习到会计工作的知识。在我如此的努力之下我也是渐渐的在其中对生活有了更多的感悟，更是明白到自己还需要更加努力的去提升自我，当然我的能力还是尚且不足，所以还需要花费更多的精力去为自己的生活做更多的努力与奋斗。</w:t>
      </w:r>
    </w:p>
    <w:p>
      <w:pPr>
        <w:pStyle w:val="Normal"/>
        <w:rPr/>
      </w:pPr>
      <w:r>
        <w:rPr/>
        <w:t>也正是在实习中才让自己真正的感受到会计工作真的是需要对数据的敏感度，更是在工作中做到完全地投入，这样才能够将自己所负责的工作都完成好。在大学期间，老师也是无数次的向我们强调工作更是需要我们全身心的投入，同时要让自己反复多次的对自己的工作进行检讨，同时更是在工作中做到最棒的投入。在真正的工作中我更是努力地遵守这一点，在自己负责的工作上非常认真的对待，但也还是因为个人能力与经验的不足，使得工作还是没有办法真正的做到非常的优秀，还是会出现一些我自己没有发觉的错误，这是身为会计人员非常不好的，所以在以后我更是要不断地去磨炼自己，争取在往后的时间中可以在自己的工作态度上保持的状态，更是将自己的工作都完成好。</w:t>
      </w:r>
    </w:p>
    <w:p>
      <w:pPr>
        <w:pStyle w:val="Normal"/>
        <w:rPr/>
      </w:pPr>
      <w:r>
        <w:rPr/>
        <w:t>这次的实习工作让我真正的感受到了会计岗位工作的不容易，这份工作就是必须要非常认真的在其中去投入，这样的工作方式可以让自己在工作岗位上有更大的成长空间，也是可以在其中有更大的收获。这次实习给我的感受就是我要真正的胜任这样的一番会计工作，就如今的能力我是远远不够的，往后的生活我都还是需要更加努力的去进步，争取在未来的人生中去做出自己最棒的努力。</w:t>
      </w:r>
    </w:p>
    <w:p>
      <w:pPr>
        <w:pStyle w:val="Normal"/>
        <w:widowControl/>
        <w:bidi w:val="0"/>
        <w:spacing w:before="180" w:after="180"/>
        <w:jc w:val="left"/>
        <w:rPr/>
      </w:pPr>
      <w:r>
        <w:rPr/>
        <w:t>实习的结束也就意味着我是有了时间来提升自己，对于自己的那些缺点更是需要利用现在的时间来改变，也是需要更投入的在自己的生活中去做好该有的一切。我相信有了这样的一次实习经历，往后我定是可以有更棒的人生收获，同时在以后的工作中也是有更为优秀的表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