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国农民工调研报告范文"/>
      <w:r>
        <w:rPr/>
        <w:t>最新中国农民工调研报告范文</w:t>
      </w:r>
      <w:bookmarkEnd w:id="0"/>
    </w:p>
    <w:p>
      <w:pPr>
        <w:pStyle w:val="Normal"/>
        <w:rPr/>
      </w:pPr>
      <w:r>
        <w:rPr/>
        <w:t>一、农民工追讨工资的件次及维权方式发生变化</w:t>
      </w:r>
      <w:r>
        <w:rPr/>
        <w:t>20**</w:t>
      </w:r>
      <w:r>
        <w:rPr/>
        <w:t>年“两节”期间，农民工到因农民工工资未及时支付个访、集访共</w:t>
      </w:r>
      <w:r>
        <w:rPr/>
        <w:t>20</w:t>
      </w:r>
      <w:r>
        <w:rPr/>
        <w:t>余件次，涉及金额</w:t>
      </w:r>
      <w:r>
        <w:rPr/>
        <w:t>1201.1</w:t>
      </w:r>
      <w:r>
        <w:rPr/>
        <w:t>万元。</w:t>
      </w:r>
      <w:r>
        <w:rPr/>
        <w:t>20**</w:t>
      </w:r>
      <w:r>
        <w:rPr/>
        <w:t>年“两节”期间与去年同期相比投诉率上升了</w:t>
      </w:r>
      <w:r>
        <w:rPr/>
        <w:t>15.9%</w:t>
      </w:r>
      <w:r>
        <w:rPr/>
        <w:t>，金额上升</w:t>
      </w:r>
      <w:r>
        <w:rPr/>
        <w:t>10.8%</w:t>
      </w:r>
      <w:r>
        <w:rPr/>
        <w:t>，人数上升</w:t>
      </w:r>
      <w:r>
        <w:rPr/>
        <w:t>51.7%</w:t>
      </w:r>
      <w:r>
        <w:rPr/>
        <w:t>。不包括农民工到区城乡建设委，区人社局劳动监察大队投诉的农民工问题，堵高速路口等方式，在城区发生一次。城区堵交通干道的行为在北环路，三环路数次发生，同邦。国际城数次发生民工拉标语、敲盆子等方式上街游行。</w:t>
      </w:r>
    </w:p>
    <w:p>
      <w:pPr>
        <w:pStyle w:val="Normal"/>
        <w:rPr/>
      </w:pPr>
      <w:r>
        <w:rPr/>
        <w:t>二、工程领域普遍存在此类现象</w:t>
      </w:r>
    </w:p>
    <w:p>
      <w:pPr>
        <w:pStyle w:val="Normal"/>
        <w:rPr/>
      </w:pPr>
      <w:r>
        <w:rPr/>
        <w:t>其中工程项目有政府项目，也有私营工程，如示范街道及背街小巷改造提升工程，房地产开发工程，工业园区厂房建设工程，巴渝民居改造工程，历史遗留问题等方面，就农民工工资按时发放问题进行了专题研究，会议要求各融资平台，国有公司，行业主管单位等要及时监督，按照“业主负责、属地管理、行业主管、部门联动”等方式保证工资按时发放。层层建立预警排查机制，层层落实责任制，层层落实专人，筹集应急资金，及时发现和妥善解决工程款及民工工资支付投诉问题。</w:t>
      </w:r>
    </w:p>
    <w:p>
      <w:pPr>
        <w:pStyle w:val="Normal"/>
        <w:rPr/>
      </w:pPr>
      <w:r>
        <w:rPr/>
        <w:t>三、存在的原因</w:t>
      </w:r>
    </w:p>
    <w:p>
      <w:pPr>
        <w:pStyle w:val="Normal"/>
        <w:rPr/>
      </w:pPr>
      <w:r>
        <w:rPr/>
        <w:t>有房地产开发项目受国家政策调控影响，也有融资市场的限制，支付压力逐渐加大，有个别劳务公司恶意欠薪，或者劳务公司因工程接近收尾，以追讨工资为名，雇请民工帮忙追讨保证金及工程尾款等行为。</w:t>
      </w:r>
    </w:p>
    <w:p>
      <w:pPr>
        <w:pStyle w:val="Normal"/>
        <w:rPr/>
      </w:pPr>
      <w:r>
        <w:rPr/>
        <w:t>根据</w:t>
      </w:r>
      <w:r>
        <w:rPr/>
        <w:t>20**</w:t>
      </w:r>
      <w:r>
        <w:rPr/>
        <w:t>年“两节”期间信访反映出来的问题，主要有以下几种：</w:t>
      </w:r>
    </w:p>
    <w:p>
      <w:pPr>
        <w:pStyle w:val="Normal"/>
        <w:rPr/>
      </w:pPr>
      <w:r>
        <w:rPr/>
        <w:t>(</w:t>
      </w:r>
      <w:r>
        <w:rPr/>
        <w:t>一</w:t>
      </w:r>
      <w:r>
        <w:rPr/>
        <w:t>)</w:t>
      </w:r>
      <w:r>
        <w:rPr/>
        <w:t>是项目资金不到位。因银行银根一度紧缩，使得资金融资难，筹集资金不到位。在项目施工过程中，资金跟不上建设的进度，到了支付工程款的时间或结点，建设单位无资金来支付进度款、结点款。由此直接给施工总承包、专业承包、劳务分包以及劳务班组造成巨大的支付压力，或以各种借口不及时支付农民工工资，导致农民工工资支付矛盾纠纷增多。</w:t>
      </w:r>
    </w:p>
    <w:p>
      <w:pPr>
        <w:pStyle w:val="Normal"/>
        <w:rPr/>
      </w:pPr>
      <w:r>
        <w:rPr/>
        <w:t>(</w:t>
      </w:r>
      <w:r>
        <w:rPr/>
        <w:t>二</w:t>
      </w:r>
      <w:r>
        <w:rPr/>
        <w:t>)</w:t>
      </w:r>
      <w:r>
        <w:rPr/>
        <w:t>是合同履约难度大。按合同约定执行是整个工程项目管理的核心，也是日常管理工作的依据。一方面，工程项目建设单位在选择施工企业，施工企业在选择专业承包企业或劳务公司，劳务公司在选择劳务班组的时候，由于这些企业的实力和信誉度参差不齐。实力雄厚和信誉度好的企业都能严格履行合同，也能顺利应对市场中的各种风险。遇到经济实力差和信誉度差的企业，他们会以各种形式和方法给建设单位或施工企业或劳务公司施加压力，逼迫建设单位或施工企业或劳务公司提前履约支付款项。另一方面，相当一部分劳务分包合同、劳动用工合同签订不规范，甚至有的工程项目根本就未签订书面劳务合同，只有口头约定。导致争议、纠纷不断，给处理这方面的信访问题带来了一定的难度。</w:t>
      </w:r>
    </w:p>
    <w:p>
      <w:pPr>
        <w:pStyle w:val="Normal"/>
        <w:rPr/>
      </w:pPr>
      <w:r>
        <w:rPr/>
        <w:t>(</w:t>
      </w:r>
      <w:r>
        <w:rPr/>
        <w:t>三</w:t>
      </w:r>
      <w:r>
        <w:rPr/>
        <w:t>)</w:t>
      </w:r>
      <w:r>
        <w:rPr/>
        <w:t>工资监管力度差。目前，建设行业农民工工资支付程序主要是建设单位支付给施工总承包方、施工总承包支付给劳务分包、劳务分包支付给民工班组、民工班组支付给农民工。部分建设单位和施工总承包、劳务分包在划拨工程款时，未遵循优先保证农民工工资的原则。即使建设单位在已按合同给定支付工程款后，下属分包单位未直接支付给民工，拖欠农民工工资的隐患仍然存在。从中反映出工程项目对农民工工资监管乏力。</w:t>
      </w:r>
    </w:p>
    <w:p>
      <w:pPr>
        <w:pStyle w:val="Normal"/>
        <w:rPr/>
      </w:pPr>
      <w:r>
        <w:rPr/>
        <w:t>(</w:t>
      </w:r>
      <w:r>
        <w:rPr/>
        <w:t>四</w:t>
      </w:r>
      <w:r>
        <w:rPr/>
        <w:t>)</w:t>
      </w:r>
      <w:r>
        <w:rPr/>
        <w:t>建设秩序不规范。部分项目在施工管理过程中，施工管理人员配备不齐，管理制度不健全、责任未细化不明确。工程项目管理不力，导致工程款结算和农民工工资支付中诱发争议和矛盾纠纷较多。</w:t>
      </w:r>
    </w:p>
    <w:p>
      <w:pPr>
        <w:pStyle w:val="Normal"/>
        <w:rPr/>
      </w:pPr>
      <w:r>
        <w:rPr/>
        <w:t>四、工作建议</w:t>
      </w:r>
    </w:p>
    <w:p>
      <w:pPr>
        <w:pStyle w:val="Normal"/>
        <w:rPr/>
      </w:pPr>
      <w:r>
        <w:rPr/>
        <w:t>(</w:t>
      </w:r>
      <w:r>
        <w:rPr/>
        <w:t>一</w:t>
      </w:r>
      <w:r>
        <w:rPr/>
        <w:t>)</w:t>
      </w:r>
      <w:r>
        <w:rPr/>
        <w:t>是加强项目资金监管。为了杜绝和减少工程款和农民工工资拖欠事件的发生，积极探索防止拖欠的方法及措施。从源头上防止拖欠。严格执行项目资金和民工工资保证金制度。对资金达不到规定比例或后续资金没有保障的经营性工程项目、房地产开发项目，坚决不予颁发《施工许可证》，不批准其开工建设。对拖欠工程款及农民工工资的工程，不予竣工验收备案。全区各类工程项目的主管部门，要尽快成立处理民工工资应急方案，及时发现和妥善解决民工工资投诉问题。</w:t>
      </w:r>
    </w:p>
    <w:p>
      <w:pPr>
        <w:pStyle w:val="Normal"/>
        <w:rPr/>
      </w:pPr>
      <w:r>
        <w:rPr/>
        <w:t>(</w:t>
      </w:r>
      <w:r>
        <w:rPr/>
        <w:t>二</w:t>
      </w:r>
      <w:r>
        <w:rPr/>
        <w:t>)</w:t>
      </w:r>
      <w:r>
        <w:rPr/>
        <w:t>是落实工程建设信用评价体系。由建设行政主管部门负责，认真落实建设领域“工程建设信用评价体系”，利用“市场评价”、“安全生产”、“工程质量”、“合同履约”、“市场行为”四个评价体系，重点是参建单位的“合同履约”情况。采取房屋建筑多层不得少于</w:t>
      </w:r>
      <w:r>
        <w:rPr/>
        <w:t>2</w:t>
      </w:r>
      <w:r>
        <w:rPr/>
        <w:t>次评价</w:t>
      </w:r>
      <w:r>
        <w:rPr/>
        <w:t>(</w:t>
      </w:r>
      <w:r>
        <w:rPr/>
        <w:t>即基础完成评价一次、主体封顶评价一次</w:t>
      </w:r>
      <w:r>
        <w:rPr/>
        <w:t>)</w:t>
      </w:r>
      <w:r>
        <w:rPr/>
        <w:t>，高层不得少于</w:t>
      </w:r>
      <w:r>
        <w:rPr/>
        <w:t>3</w:t>
      </w:r>
      <w:r>
        <w:rPr/>
        <w:t>次评价</w:t>
      </w:r>
      <w:r>
        <w:rPr/>
        <w:t>(</w:t>
      </w:r>
      <w:r>
        <w:rPr/>
        <w:t>即基础完成评价一次、主体完成一半评价一次、主体封顶评价一次</w:t>
      </w:r>
      <w:r>
        <w:rPr/>
        <w:t>);</w:t>
      </w:r>
      <w:r>
        <w:rPr/>
        <w:t>市政基础设施工程，采取建设进度过半一次，结束一次，加强对我区在建工程项目的动态监管。对存在有农民工工资支付拖欠行为的工程项目，立即责令限期整改。对整改不力的工程项目，采取建管、质量、安全、造价管理科室、站、所联动，限制该工程活动的继续进行。</w:t>
      </w:r>
    </w:p>
    <w:p>
      <w:pPr>
        <w:pStyle w:val="Normal"/>
        <w:rPr/>
      </w:pPr>
      <w:r>
        <w:rPr/>
        <w:t>(</w:t>
      </w:r>
      <w:r>
        <w:rPr/>
        <w:t>三</w:t>
      </w:r>
      <w:r>
        <w:rPr/>
        <w:t>)</w:t>
      </w:r>
      <w:r>
        <w:rPr/>
        <w:t>是健全农民工用工体系。区人社局要积极探索农民工用工实名制管理制度，切实加大对农民工用工情况、用工合同签订的动态监督管理力度，随时掌握工程各阶段、各工种的农民工用工情况。切实有效地保护农民工的合法权益对农民工工资支付实行“月结月清”制度，农民工工资支付由建设单位和用工单位负责落实专人监管。农民工工资发放情况，每月由用工单位以工资名册的形式向区人社局劳动监察大队报送备案。</w:t>
      </w:r>
    </w:p>
    <w:p>
      <w:pPr>
        <w:pStyle w:val="Normal"/>
        <w:rPr/>
      </w:pPr>
      <w:r>
        <w:rPr/>
        <w:t>(</w:t>
      </w:r>
      <w:r>
        <w:rPr/>
        <w:t>四</w:t>
      </w:r>
      <w:r>
        <w:rPr/>
        <w:t>)</w:t>
      </w:r>
      <w:r>
        <w:rPr/>
        <w:t>是进一步规范建筑市场。首先相关部门要强化建设工程项目招标投管理，重点是在资格审查中，要确保建设单位择优录取实力雄厚、管理规范、信誉度好的施工总承包企业，坚决打击挂靠、围标、窜标行为。其次，建设行政</w:t>
      </w:r>
    </w:p>
    <w:p>
      <w:pPr>
        <w:pStyle w:val="Normal"/>
        <w:rPr/>
      </w:pPr>
      <w:r>
        <w:rPr/>
        <w:t>主管部门是加强对施工合同及履约情况的监管，合同管理工作的重点和难点均表现在对合同的事后监督，通过定期或者不定期的方式对合同备案后的履行情况进行检查，及早发现未按照合同进行履约的情况，避免造成承发包双方的扯皮事件，即时予以纠正，避免更大的损失，维护合同双方的利益，对不按照合同执行的主体应视情况给与一定的处罚。再次，涉及施工现场的管理部门，要强化施工现场的监管，重点是管理人员的到位情况、从业人员持资格证上岗情况、管理人员的变更情况、现场管理制度落实情况进行监管。</w:t>
      </w:r>
    </w:p>
    <w:p>
      <w:pPr>
        <w:pStyle w:val="Normal"/>
        <w:widowControl/>
        <w:bidi w:val="0"/>
        <w:spacing w:before="180" w:after="180"/>
        <w:jc w:val="left"/>
        <w:rPr/>
      </w:pPr>
      <w:r>
        <w:rPr/>
        <w:t>(</w:t>
      </w:r>
      <w:r>
        <w:rPr/>
        <w:t>五</w:t>
      </w:r>
      <w:r>
        <w:rPr/>
        <w:t>)</w:t>
      </w:r>
      <w:r>
        <w:rPr/>
        <w:t>是落实清欠工作责任制。清欠工作在今后几年的工作中任务非常艰巨，是关系我区社会稳定的重要因素，区委、政府一定要把他摆到重要的工作日程上来抓。必须进一步完善健全清欠机制，以目前已经建立的清欠机制为基础，以《刑法修正案》第四十一条规定支撑，以打击恶意欠薪和恶意讨薪为重点，以“业主负责、属地管理、行业主管、部门联动”为原则，层层落实责任，落实专人，继续推进清欠工作。特别是要加强融资的力度，确保工程项目资金到位，切实维护的农民工的合法权益和社会和谐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