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调研报告精选"/>
      <w:r>
        <w:rPr/>
        <w:t>乡镇调研报告精选</w:t>
      </w:r>
      <w:bookmarkEnd w:id="0"/>
    </w:p>
    <w:p>
      <w:pPr>
        <w:pStyle w:val="Normal"/>
        <w:rPr/>
      </w:pPr>
      <w:r>
        <w:rPr/>
        <w:t>在机关效能建设中，我乡结合本地实际，积极探索，力求在制度建设上下功夫，在工作创新上下功夫，在注重实效上下功夫，在机关效能建设中涌现出不少创新举措：</w:t>
      </w:r>
    </w:p>
    <w:p>
      <w:pPr>
        <w:pStyle w:val="Normal"/>
        <w:rPr/>
      </w:pPr>
      <w:r>
        <w:rPr/>
        <w:t>1</w:t>
      </w:r>
      <w:r>
        <w:rPr/>
        <w:t>、效能听证制度。通过召开听证会的方式，解决了一批群众关心的热点难点问题，促进了机关日常工作。其主要做法：一是在举行听证会之前，由驻村指导员、村级宣传员等将有关问题上报乡效能办，效能办汇总后确定听证议题、参加对象、时间地点等。二是听证议题确定后，制定工作计划，提前一周把听证会的议题、时间和地点通过广播、公告等途径向广大干部群众公布。三是通过群众自愿报名和乡邀请两种方法产生听证代表，听证员主要由乡党委班子成员和干部组成。四是由乡党委政府组织召开听证会，采取“听证代表提问—听证员释疑”的互动方式，由听证代表陈述自己的意见和建议，听证员就有关内容即时与听证代表进行讨论，解释说明有关情况。对形成一致意见的问题，可宣布听证结论，未形成比较一致意见的问题，不作结论，由乡党委政府再进行研究。五是效能听证会后，对效能听证会上反映的问题确定落实措施。对暂时不能落实的，作出限时承诺。落实情况通过政务公开栏、告知说明书以及会议通报等形式及时向群众反馈。</w:t>
      </w:r>
    </w:p>
    <w:p>
      <w:pPr>
        <w:pStyle w:val="Normal"/>
        <w:rPr/>
      </w:pPr>
      <w:r>
        <w:rPr/>
        <w:t>2</w:t>
      </w:r>
      <w:r>
        <w:rPr/>
        <w:t>、机关干部承诺制。以机关干部承诺制为抓手，着力解决干部行为不规范问题。要求每位干部根据本职工作，以书面和会议表态发言相结合的形式，对本月工作的重点内容、工作措施、工作目标等作出承诺。效能监督员对机关干部每月工作进行监督，对完不成任务的下发通知书，分别责令说明情况、进行诫勉谈话或限期整改。</w:t>
      </w:r>
    </w:p>
    <w:p>
      <w:pPr>
        <w:pStyle w:val="Normal"/>
        <w:rPr/>
      </w:pPr>
      <w:r>
        <w:rPr/>
        <w:t>3</w:t>
      </w:r>
      <w:r>
        <w:rPr/>
        <w:t>、政务监督平台。一是公开政府行为。在乡机关宣传窗公布全乡机关工作人员的姓名、职务、承诺工作事项、投诉电话，确保政务信息公开、透明、充分、完整，接受群众监督。二是健全监督制度。乡里确定一名党政班子成员进行效能监督，负责检查事项办理、承诺情况和填写廉政勤政报表等。三是加强投诉处理。进一步整合意见箱、投诉电话、信访室等，规范投诉处理和考核机制。</w:t>
      </w:r>
    </w:p>
    <w:p>
      <w:pPr>
        <w:pStyle w:val="Normal"/>
        <w:rPr/>
      </w:pPr>
      <w:r>
        <w:rPr/>
        <w:t>一、乡镇机关效能建设需要重点解决的问题</w:t>
      </w:r>
    </w:p>
    <w:p>
      <w:pPr>
        <w:pStyle w:val="Normal"/>
        <w:rPr/>
      </w:pPr>
      <w:r>
        <w:rPr/>
        <w:t>从调研情况来看，乡镇机关效能建设中，还不同程度地存在着思想认识不够到位、进展不够平衡、措施不够扎实和群众满意度不够高等问题，与乡镇机关在推进“八八战略”、建设“平安浙江”进程中承担的责任还有相当的差距。乡镇机关效能建设需要重点解决的问题，主要是以下几个方面：</w:t>
      </w:r>
    </w:p>
    <w:p>
      <w:pPr>
        <w:pStyle w:val="Normal"/>
        <w:rPr/>
      </w:pPr>
      <w:r>
        <w:rPr/>
        <w:t>1</w:t>
      </w:r>
      <w:r>
        <w:rPr/>
        <w:t>、进一步提高乡镇干部素质能力问题。通过近年来的干部调整充实和加强学习培训，乡镇干部队伍的素质能力有了一定改善，但乡镇干部“素质不高、本领恐慌”现象依然比较突出，专业技术人员相当缺乏。从问卷调查来看，认为“部分乡镇干部素质不高、作风不实”是影响乡镇机关效能建设首要因素的占</w:t>
      </w:r>
      <w:r>
        <w:rPr/>
        <w:t>49.8%</w:t>
      </w:r>
      <w:r>
        <w:rPr/>
        <w:t>。具体表现为：一是宗旨观念和服务意识不够强。一些乡镇干部对全心全意为人民服务的宗旨和立党为公、执政为民的本质认识不够，理想信念淡化，与人民群众的感情有所疏远，缺乏为农村群众办实事办好事的热情。二是工作能力有待提高。突出表现为缺乏“三种能力”：带领群众致富的能力，依法行政的能力，做群众工作的能力。一些乡镇干部有为群众办事的愿望，但对工作中出现的新情况新问题研究不够，政策把握和依法行政能力欠缺，难以开创工作局面。部分年轻干部没有掌握面对面做群众工作的方法。三是干部人才资源匮乏。目前，乡镇非常缺乏农技、信息、经贸、城镇建设、金融、管理、法律等方面的人才。从乡镇干部队伍的结构来看，存在严重的青黄不接问题。年纪轻、文化程度高的乡镇干部数量少，少数素质好的年轻干部往往录用不久即被县级机关挖走。一批年龄较大、文化程度不高的干部仍是乡镇机关的主体，他们主要靠“吃老本”，虽有实践经验，但知识更新不够，开拓创新精神不强。四是学习培训质量需要提高。近年来，干部学习培训较多，但学习培训的实效性不够。一些培训形式主义严重，如何通过学习培训，真正提高乡镇干部为“三农”服务的知识和水平，是一个紧迫的课题。</w:t>
      </w:r>
    </w:p>
    <w:p>
      <w:pPr>
        <w:pStyle w:val="Normal"/>
        <w:rPr/>
      </w:pPr>
      <w:r>
        <w:rPr/>
        <w:t>2</w:t>
      </w:r>
      <w:r>
        <w:rPr/>
        <w:t>、进一步转变乡镇干部工作作风问题。有的乡镇干部习惯于“坐堂门诊”，不搞上门服务，群众对此十分不满。乡镇干部进村少入户少，到村主要是去村党支部和村委会主要负责人家里，蜻蜓点水，与普通村民接触很少，帮助群众解决实际问题的更少。</w:t>
      </w:r>
    </w:p>
    <w:p>
      <w:pPr>
        <w:pStyle w:val="Normal"/>
        <w:rPr/>
      </w:pPr>
      <w:r>
        <w:rPr/>
        <w:t>3</w:t>
      </w:r>
      <w:r>
        <w:rPr/>
        <w:t>、进一步完善乡镇绩效考核机制问题。绩效考核，包括对乡镇机关的考核和对干部个人的考核两部分。目前，对乡镇机关的年度考核，往往无所不包，而且有名目繁多的目标责任制，动辄“一票否决”。考核机制的不完善，带来乡镇行政行为的无序化，在相当程度上影响了乡镇机关效能的提高。</w:t>
      </w:r>
    </w:p>
    <w:p>
      <w:pPr>
        <w:pStyle w:val="Normal"/>
        <w:rPr/>
      </w:pPr>
      <w:r>
        <w:rPr/>
        <w:t>二、关于抓好下阶段乡镇机关效能建设的若干建议</w:t>
      </w:r>
    </w:p>
    <w:p>
      <w:pPr>
        <w:pStyle w:val="Normal"/>
        <w:rPr/>
      </w:pPr>
      <w:r>
        <w:rPr/>
        <w:t>下一阶段的乡镇机关效能建设，结合实际，以抓效能、强服务、促小康为主题，明确重点，加大力度，整体推进，务求实效。</w:t>
      </w:r>
    </w:p>
    <w:p>
      <w:pPr>
        <w:pStyle w:val="Normal"/>
        <w:rPr/>
      </w:pPr>
      <w:r>
        <w:rPr/>
        <w:t>1</w:t>
      </w:r>
      <w:r>
        <w:rPr/>
        <w:t>、深化思想认识，加大工作力度。要对乡镇及干部进行机关效能建设的再教育再发动，进一步引导广大乡镇和乡镇干部增强对开展机关效能建设重要性与必要性的认识，有针对性地解决思想认识问题。一要注意把握好机关效能建设的特点，防止和克服效能建设与“三个代表”重要思想学教活动、十六大精神主题教育等思想教育活动“差不多”的思想，做到动真、抓实、过硬</w:t>
      </w:r>
      <w:r>
        <w:rPr/>
        <w:t>;</w:t>
      </w:r>
      <w:r>
        <w:rPr/>
        <w:t>二要注意统筹兼顾、全面推动各项工作，防止和克服“单打一”、游离中心“两张皮”的思想，做到“两促进、两不误”</w:t>
      </w:r>
      <w:r>
        <w:rPr/>
        <w:t>;</w:t>
      </w:r>
      <w:r>
        <w:rPr/>
        <w:t>三要注意狠抓工作落实，防止和克服轰轰烈烈走过场、冷冷清清无所谓和先紧后松等收场的思想，真正把效能建设抓实抓好。</w:t>
      </w:r>
    </w:p>
    <w:p>
      <w:pPr>
        <w:pStyle w:val="Normal"/>
        <w:rPr/>
      </w:pPr>
      <w:r>
        <w:rPr/>
        <w:t>2</w:t>
      </w:r>
      <w:r>
        <w:rPr/>
        <w:t>、多办实事好事，解决突出问题。解决群众生产生活中存在的突出问题，以实际成效取信于民。一是继续开门征求意见。有条件的乡镇可以推广和借鉴“效能听证会”制度，定期听取群众对乡镇机关效能建设的意见建议。二是集中开展一次为民办实事活动。建议将集中解决一批群众反映强烈的突出问题。</w:t>
      </w:r>
    </w:p>
    <w:p>
      <w:pPr>
        <w:pStyle w:val="Normal"/>
        <w:widowControl/>
        <w:bidi w:val="0"/>
        <w:spacing w:before="180" w:after="180"/>
        <w:jc w:val="left"/>
        <w:rPr/>
      </w:pPr>
      <w:r>
        <w:rPr/>
        <w:t>3</w:t>
      </w:r>
      <w:r>
        <w:rPr/>
        <w:t>、规范工作载体，密切联系群众。要创新载体，建立联系群众的各项制度，逐步使联系群众工作经常化、制度化，推动乡镇机关及乡镇干部进一步转变作风，密切党群干群关系。一是创“三到”。即服务到农家，帮忙到企业，增收到村居。二是推“三进”。即政策法规进万家，文化活动进万家，科技卫生进万家。通过“三进”，增强广大农民的思想道德和科学文化素质，丰富农村文化生活，提高农民生活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