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险公司年终工作总结范文精选"/>
      <w:r>
        <w:rPr/>
        <w:t>2023</w:t>
      </w:r>
      <w:r>
        <w:rPr/>
        <w:t>年保险公司年终工作总结范文精选</w:t>
      </w:r>
      <w:bookmarkEnd w:id="0"/>
    </w:p>
    <w:p>
      <w:pPr>
        <w:pStyle w:val="Normal"/>
        <w:rPr/>
      </w:pPr>
      <w:r>
        <w:rPr/>
        <w:t>1</w:t>
      </w:r>
      <w:r>
        <w:rPr/>
        <w:t>、当真做好业务企划，有用推进业务。</w:t>
      </w:r>
      <w:r>
        <w:rPr/>
        <w:t>2xxx</w:t>
      </w:r>
      <w:r>
        <w:rPr/>
        <w:t>年以来，依照省公司业务发展的领导思想，在历次业务竞赛中凸起人员创富主题，环绕这一主题分季度谋划了</w:t>
      </w:r>
      <w:r>
        <w:rPr/>
        <w:t>2</w:t>
      </w:r>
      <w:r>
        <w:rPr/>
        <w:t>次全市范畴内的年夜型业务企划：</w:t>
      </w:r>
    </w:p>
    <w:p>
      <w:pPr>
        <w:pStyle w:val="Normal"/>
        <w:rPr/>
      </w:pPr>
      <w:r>
        <w:rPr/>
        <w:t>一季度，为了实现</w:t>
      </w:r>
      <w:r>
        <w:rPr/>
        <w:t>x9</w:t>
      </w:r>
      <w:r>
        <w:rPr/>
        <w:t>年首季，特殊是首月业务开门红，咱们于</w:t>
      </w:r>
      <w:r>
        <w:rPr/>
        <w:t>2xxx</w:t>
      </w:r>
      <w:r>
        <w:rPr/>
        <w:t>年</w:t>
      </w:r>
      <w:r>
        <w:rPr/>
        <w:t>12</w:t>
      </w:r>
      <w:r>
        <w:rPr/>
        <w:t>月</w:t>
      </w:r>
      <w:r>
        <w:rPr/>
        <w:t>11-13</w:t>
      </w:r>
      <w:r>
        <w:rPr/>
        <w:t>日在延安窑洞宾馆以</w:t>
      </w:r>
      <w:r>
        <w:rPr/>
        <w:t>2xxx</w:t>
      </w:r>
      <w:r>
        <w:rPr/>
        <w:t>年携脚创富帮扶团大会的召开为契机，约请田芳教员为全市</w:t>
      </w:r>
      <w:r>
        <w:rPr/>
        <w:t>2xx</w:t>
      </w:r>
      <w:r>
        <w:rPr/>
        <w:t>余名销售精英和营销进行了开门红业务的启开工作，统一全员开门红业务思维。借助培训班的春风，我们于</w:t>
      </w:r>
      <w:r>
        <w:rPr/>
        <w:t>2xxx</w:t>
      </w:r>
      <w:r>
        <w:rPr/>
        <w:t>年</w:t>
      </w:r>
      <w:r>
        <w:rPr/>
        <w:t>12</w:t>
      </w:r>
      <w:r>
        <w:rPr/>
        <w:t>月</w:t>
      </w:r>
      <w:r>
        <w:rPr/>
        <w:t>14</w:t>
      </w:r>
      <w:r>
        <w:rPr/>
        <w:t>日，在延安窑洞宾馆盛大召开了</w:t>
      </w:r>
      <w:r>
        <w:rPr/>
        <w:t>2xxx</w:t>
      </w:r>
      <w:r>
        <w:rPr/>
        <w:t>年一季度“红牛精耕春满神州”业务比赛启动大会，会上出台了小我业务竞赛方案。明确了各单元的义务目标及一季度各阶段的真施步调跟实行目标，提出了分段运营、分段考察的措施来推动阶段业务的发展。透过后期半个多月的运作和积聚，</w:t>
      </w:r>
      <w:r>
        <w:rPr/>
        <w:t>2xxx</w:t>
      </w:r>
      <w:r>
        <w:rPr/>
        <w:t>年</w:t>
      </w:r>
      <w:r>
        <w:rPr/>
        <w:t>1</w:t>
      </w:r>
      <w:r>
        <w:rPr/>
        <w:t>月</w:t>
      </w:r>
      <w:r>
        <w:rPr/>
        <w:t>1</w:t>
      </w:r>
      <w:r>
        <w:rPr/>
        <w:t>日首卖日当天全市实现个险</w:t>
      </w:r>
      <w:r>
        <w:rPr/>
        <w:t>1x</w:t>
      </w:r>
      <w:r>
        <w:rPr/>
        <w:t>年期保费支入</w:t>
      </w:r>
      <w:r>
        <w:rPr/>
        <w:t>574.2x</w:t>
      </w:r>
      <w:r>
        <w:rPr/>
        <w:t>万元，一举走在全省的前列。实现了尾卖日业务的开门红。截止</w:t>
      </w:r>
      <w:r>
        <w:rPr/>
        <w:t>3</w:t>
      </w:r>
      <w:r>
        <w:rPr/>
        <w:t>月</w:t>
      </w:r>
      <w:r>
        <w:rPr/>
        <w:t>31</w:t>
      </w:r>
      <w:r>
        <w:rPr/>
        <w:t>日，透过全市各级销售人员的通力合作，我市共完成个险期交保费收进</w:t>
      </w:r>
      <w:r>
        <w:rPr/>
        <w:t>1883.39</w:t>
      </w:r>
      <w:r>
        <w:rPr/>
        <w:t>万元，美满完成了省公司下达的开门红个险业务任务目标爱美斯大童羽绒服。</w:t>
      </w:r>
    </w:p>
    <w:p>
      <w:pPr>
        <w:pStyle w:val="Normal"/>
        <w:rPr/>
      </w:pPr>
      <w:r>
        <w:rPr/>
        <w:t>二季度依据省公司提出的“时光过半、任务过六五”的目标和我市加速发展个险</w:t>
      </w:r>
      <w:r>
        <w:rPr/>
        <w:t>1x</w:t>
      </w:r>
      <w:r>
        <w:rPr/>
        <w:t>年期及以上期交业务的发展思绪，我们制订了二季度“红牛精耕创富增效”个人营业竞赛企划方案。为了确保方案目标的实现，时代根据省公司有关培训会议精神</w:t>
      </w:r>
      <w:r>
        <w:rPr/>
        <w:t>2x1x</w:t>
      </w:r>
      <w:r>
        <w:rPr/>
        <w:t>年</w:t>
      </w:r>
      <w:r>
        <w:rPr/>
        <w:t>11</w:t>
      </w:r>
      <w:r>
        <w:rPr/>
        <w:t>月思维汇报：亚运嘉会</w:t>
      </w:r>
      <w:r>
        <w:rPr/>
        <w:t>-</w:t>
      </w:r>
      <w:r>
        <w:rPr/>
        <w:t>思惟汇报</w:t>
      </w:r>
      <w:r>
        <w:rPr/>
        <w:t>-</w:t>
      </w:r>
      <w:r>
        <w:rPr/>
        <w:t>，我们又造定下发了《中国人寿延循分公司“魅力国寿携手创富”活动企划方案》，透过在全市销售人员中普遍发展销卖技巧大练兵活动和“百天百人万人万元”活动来营造个险业务成长的竞赛气氛，进步销售人员展业的水温和技能，坚固和发展发卖步队。</w:t>
      </w:r>
    </w:p>
    <w:p>
      <w:pPr>
        <w:pStyle w:val="Normal"/>
        <w:rPr/>
      </w:pPr>
      <w:r>
        <w:rPr/>
        <w:t>透过尽力，我们于</w:t>
      </w:r>
      <w:r>
        <w:rPr/>
        <w:t>6</w:t>
      </w:r>
      <w:r>
        <w:rPr/>
        <w:t>月</w:t>
      </w:r>
      <w:r>
        <w:rPr/>
        <w:t>15</w:t>
      </w:r>
      <w:r>
        <w:rPr/>
        <w:t>日，以</w:t>
      </w:r>
      <w:r>
        <w:rPr/>
        <w:t>1x</w:t>
      </w:r>
      <w:r>
        <w:rPr/>
        <w:t>年期保费</w:t>
      </w:r>
      <w:r>
        <w:rPr/>
        <w:t>215x.11</w:t>
      </w:r>
      <w:r>
        <w:rPr/>
        <w:t>万元的支出，圆满实现了省公司下达的半年</w:t>
      </w:r>
      <w:r>
        <w:rPr/>
        <w:t>1x</w:t>
      </w:r>
      <w:r>
        <w:rPr/>
        <w:t>年期过六五目标任务，在全省博得了声誉。</w:t>
      </w:r>
      <w:r>
        <w:rPr/>
        <w:t>2</w:t>
      </w:r>
      <w:r>
        <w:rPr/>
        <w:t>、召停业务启动会，有效构成思想协力，确保阶段目的杀青。前半年以来，围绕每一个业务企划计划的出台，我们都策划并组织召开业务启动会，进一步统一思想，凝集力气，确保各阶段目标任务的告竣。</w:t>
      </w:r>
    </w:p>
    <w:p>
      <w:pPr>
        <w:pStyle w:val="Normal"/>
        <w:rPr/>
      </w:pPr>
      <w:r>
        <w:rPr/>
        <w:t>期间前后策划组织了一季度“红牛精耕秋谦神州”开门红业务启动大会，采取单位之间抗衡的方法营建竞赛的氛围</w:t>
      </w:r>
      <w:r>
        <w:rPr/>
        <w:t>;2</w:t>
      </w:r>
      <w:r>
        <w:rPr/>
        <w:t>月份事后，在延安社交宾馆借助省公司王重生总司理致营销主管和宽大营销员的一封信的有益机会，以进一步加强主管自立经营意识为目标，实时组织召开了春节过后的个险业务工作</w:t>
      </w:r>
      <w:r>
        <w:rPr/>
        <w:t>;3</w:t>
      </w:r>
      <w:r>
        <w:rPr/>
        <w:t>月份在全市兼职组训提拔培训班停止之际启动了全市为期一个月的兼职组训“联袂创富”爱美斯大童羽绒服</w:t>
      </w:r>
      <w:r>
        <w:rPr/>
        <w:t>;</w:t>
      </w:r>
      <w:r>
        <w:rPr/>
        <w:t>帮扶运动，透过帮扶活动在中测验兼职组训的基础技能。两季度</w:t>
      </w:r>
      <w:r>
        <w:rPr/>
        <w:t>4</w:t>
      </w:r>
      <w:r>
        <w:rPr/>
        <w:t>月</w:t>
      </w:r>
      <w:r>
        <w:rPr/>
        <w:t>1</w:t>
      </w:r>
      <w:r>
        <w:rPr/>
        <w:t>日在全市系统启动了“红牛精耕创富增效”二季度个险业务工作爱美斯大童羽绒服，经由过程强化举绩率和创富达标率来进一步夯实基础，盘活低绩效人力。</w:t>
      </w:r>
    </w:p>
    <w:p>
      <w:pPr>
        <w:pStyle w:val="Normal"/>
        <w:rPr/>
      </w:pPr>
      <w:r>
        <w:rPr/>
        <w:t>并借助精英顶峰会调配名额来激收销售人员的展业踊跃性，增强其精英枯誉感，同一思惟，凝心聚力。</w:t>
      </w:r>
      <w:r>
        <w:rPr/>
        <w:t>3</w:t>
      </w:r>
      <w:r>
        <w:rPr/>
        <w:t>、增强对销售人员培训，晋升销售职员展业技能</w:t>
      </w:r>
      <w:r>
        <w:rPr/>
        <w:t>2</w:t>
      </w:r>
      <w:r>
        <w:rPr/>
        <w:t>月份春节过后，为了尽快使销售人员回归到畸形的业务工作中来，增强团队主管的自我精英意识，我们正在延安寒暄宾馆举办了全市体系</w:t>
      </w:r>
      <w:r>
        <w:rPr/>
        <w:t>2xx</w:t>
      </w:r>
      <w:r>
        <w:rPr/>
        <w:t>余名主管和部分精英人员加入的营销主管培训班，培训班邀请到了全省销售精英、优良主管甄国丽从实战的角度和我市主管进行相同和交换。</w:t>
      </w:r>
    </w:p>
    <w:p>
      <w:pPr>
        <w:pStyle w:val="Normal"/>
        <w:rPr/>
      </w:pPr>
      <w:r>
        <w:rPr/>
        <w:t>同时省公司培训部也给我们鼎力支撑，遴派讲师担负部门课程的讲课，让主管们再次明确了本人的工作职责和脚色定位。培训班上我们对所有主管进行了基本法的通闭，让其再次明白自己的好处，从根本法的角度激起主管们从业的志愿和从业的自主性。会上共同主管自主经营认识的提升，宣导了分公司的标准化团队创立圆案爱美斯大童羽绒服，并将各主管</w:t>
      </w:r>
      <w:r>
        <w:rPr/>
        <w:t>2xxx</w:t>
      </w:r>
      <w:r>
        <w:rPr/>
        <w:t>年末的职级架构停止了传递，剖析职级持续不住的起因等，透过本次培训拉开了全市尺度化营销团队扶植和增强团队主管自主经营的尾声。缭绕标准化团队建设，我们每月都和培训部一路组织一次新人岗前培训班，培训班采用半军事化的形式，力图从一开端就锤炼所有参训人员刻苦刻苦的精力，磨难意志。</w:t>
      </w:r>
    </w:p>
    <w:p>
      <w:pPr>
        <w:pStyle w:val="Normal"/>
        <w:widowControl/>
        <w:bidi w:val="0"/>
        <w:spacing w:before="180" w:after="180"/>
        <w:jc w:val="left"/>
        <w:rPr/>
      </w:pPr>
      <w:r>
        <w:rPr/>
        <w:t>透过培训使一切的人员懂得和控制最基本的产物销售流程和品德，为当前持久处置那项工作奠基了基本。停止</w:t>
      </w:r>
      <w:r>
        <w:rPr/>
        <w:t>6</w:t>
      </w:r>
      <w:r>
        <w:rPr/>
        <w:t>月底，我们以前累计举行了四期新人半军事化岗前培训班，参训人数到达</w:t>
      </w:r>
      <w:r>
        <w:rPr/>
        <w:t>277</w:t>
      </w:r>
      <w:r>
        <w:rPr/>
        <w:t>人。每期新人培训班后，我们都出台新人回回团队后为期一个月的业务推动方案，并部署专人进行逃踪爱美斯大童羽绒服，透过这些工作的实施，使这局部新人在一季度和二季度的业务冲刺中施展了用心感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