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景点导游词"/>
      <w:r>
        <w:rPr/>
        <w:t>广东景点导游词</w:t>
      </w:r>
      <w:bookmarkEnd w:id="0"/>
    </w:p>
    <w:p>
      <w:pPr>
        <w:pStyle w:val="Normal"/>
        <w:rPr/>
      </w:pPr>
      <w:r>
        <w:rPr/>
        <w:t>盘龙峡位于肇庆市德庆县官圩镇，它是个综合的生态旅游区。盘龙峡的植物非常多，环境很好，曾在</w:t>
      </w:r>
      <w:r>
        <w:rPr/>
        <w:t>2005</w:t>
      </w:r>
      <w:r>
        <w:rPr/>
        <w:t>年被《中国国家地理》评为“广东最美丽的地方”，同时它也是广东省摄影家协会拍摄基地。</w:t>
      </w:r>
    </w:p>
    <w:p>
      <w:pPr>
        <w:pStyle w:val="Normal"/>
        <w:rPr/>
      </w:pPr>
      <w:r>
        <w:rPr/>
        <w:t>盘龙峡的游览从近山顶的瀑布区开始，上山车票为</w:t>
      </w:r>
      <w:r>
        <w:rPr/>
        <w:t>10</w:t>
      </w:r>
      <w:r>
        <w:rPr/>
        <w:t>元，需要另外支付费用购买。这里有大大小小的水车群，宛如一个童话般的水车世界，这是全广东最大的水车群景观。然后沿着栈道穿越瀑布群，瀑布分为东西两部分，整体落差达</w:t>
      </w:r>
      <w:r>
        <w:rPr/>
        <w:t>300</w:t>
      </w:r>
      <w:r>
        <w:rPr/>
        <w:t>米。东瀑布在不到</w:t>
      </w:r>
      <w:r>
        <w:rPr/>
        <w:t>200</w:t>
      </w:r>
      <w:r>
        <w:rPr/>
        <w:t>米的距离就有四到五个落差达</w:t>
      </w:r>
      <w:r>
        <w:rPr/>
        <w:t>60</w:t>
      </w:r>
      <w:r>
        <w:rPr/>
        <w:t>多米的瀑布，西瀑布群则以雄伟闻名，其中最大的是落差</w:t>
      </w:r>
      <w:r>
        <w:rPr/>
        <w:t>86</w:t>
      </w:r>
      <w:r>
        <w:rPr/>
        <w:t>米的腾龙瀑布。</w:t>
      </w:r>
    </w:p>
    <w:p>
      <w:pPr>
        <w:pStyle w:val="Normal"/>
        <w:rPr/>
      </w:pPr>
      <w:r>
        <w:rPr/>
        <w:t>游览过盘龙峡谷后往下走就是薰衣草世界，一眼望去，田地中种满了不同品种的薰衣草，有羽叶薰衣草、狭叶薰衣草、齿叶薰衣草等。不同的花朵不同的味道，羽叶薰衣草更是不分季节地绽放着，当然薰衣草最盛开的季节还是春季，所以春天这里最为美丽。</w:t>
      </w:r>
    </w:p>
    <w:p>
      <w:pPr>
        <w:pStyle w:val="Normal"/>
        <w:rPr/>
      </w:pPr>
      <w:r>
        <w:rPr/>
        <w:t>除外，盘龙峡还有漂流及温泉可玩，可以按照去的季节选择，如果你是夏季来盘龙峡，不妨体验下“中国勇士第一漂”，非常的刺激。如果玩漂流，一定要带上换洗衣物，因为湿身是必然的。更衣室在景区外面，门口的售票处旁边，需要注意的是水是冷的，不太好洗澡，可以稍微冲下，换上干净衣服就好。景区有联票一起销售，盘龙峡门票</w:t>
      </w:r>
      <w:r>
        <w:rPr/>
        <w:t>+</w:t>
      </w:r>
      <w:r>
        <w:rPr/>
        <w:t>勇士漂流套票的市场价为</w:t>
      </w:r>
      <w:r>
        <w:rPr/>
        <w:t>218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是冬季则可以去泡下温泉解乏，酒店连门票的套票，经常会直接含无限次温泉在内的，可以留意下自己购买的套票内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