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工作心得体会范文"/>
      <w:r>
        <w:rPr/>
        <w:t>2023</w:t>
      </w:r>
      <w:r>
        <w:rPr/>
        <w:t>小学教师个人工作心得体会范文</w:t>
      </w:r>
      <w:bookmarkEnd w:id="0"/>
    </w:p>
    <w:p>
      <w:pPr>
        <w:pStyle w:val="Normal"/>
        <w:rPr/>
      </w:pPr>
      <w:r>
        <w:rPr/>
        <w:t>面对孩子，有爱才会有责任感，有责任感才会始终付出爱的行动。让我走进孩子们的世界，和他们一起快乐成长。将快乐传递给每一个孩子，让他们的世界变得更加美丽精彩。</w:t>
      </w:r>
    </w:p>
    <w:p>
      <w:pPr>
        <w:pStyle w:val="Normal"/>
        <w:rPr/>
      </w:pPr>
      <w:r>
        <w:rPr/>
        <w:t>每个孩子都是一块尚未雕琢的璞玉，将来都有可能成为这个世界上的“杰出人物”，而这块玉是放出光芒还是失去光彩，就得看我们如何进行雕琢，如何进行教育</w:t>
      </w:r>
      <w:r>
        <w:rPr/>
        <w:t>!——</w:t>
      </w:r>
      <w:r>
        <w:rPr/>
        <w:t>我的教育格言</w:t>
      </w:r>
    </w:p>
    <w:p>
      <w:pPr>
        <w:pStyle w:val="Normal"/>
        <w:rPr/>
      </w:pPr>
      <w:r>
        <w:rPr/>
        <w:t>从古至今，在人们心目中，似乎很难找出比教师更受敬重的职业。只要用真诚的心去感化学生，用真诚的爱去引导学生，只有真的爱学生才能当之无愧地说爱教育事业。著名教育家斯霞曾经说过：“要使学生的品德高尚，教师自己首先应该是一个品德高尚的人。”教师是学生的一面镜子，言谈举止，为人处世，衣着穿戴……都是学生私下议论的话题。为人师表不能说一套做一套，应严以律己，言行一致，表里如一，成为学生的表率。爱是教师最美丽的语言。要当好一名教师，就要爱岗敬业，热爱学生，爱的专心致志，爱的无私无畏</w:t>
      </w:r>
      <w:r>
        <w:rPr/>
        <w:t>!</w:t>
      </w:r>
      <w:r>
        <w:rPr/>
        <w:t>爱不是一件容易的事，让学生体会到教师的爱更困难。因为教师对学生的爱在性质上是一种严慈相济的爱，这种爱是神圣的。</w:t>
      </w:r>
    </w:p>
    <w:p>
      <w:pPr>
        <w:pStyle w:val="Normal"/>
        <w:rPr/>
      </w:pPr>
      <w:r>
        <w:rPr/>
        <w:t>著名的教育家苏霍姆林斯基曾经这样说过：“没有也不可能有抽象的学生，每个孩子都是一个世界——完全特殊的，独一无二的世界。”在工作中我逐渐领悟到这句话的深刻含义。孩子之间是有差异的，他们性格、气质不同，特长、爱好不同，在各方面的能力不同，因此，对孩子的教育方法也不同。一年级的孩子自我意识不成熟的孩子，自我行为的调控能力还较弱，更需要别人的理解和尊重，需要不断地变换教育方式加以指导，使学生乐于接受，那么作为一名一年级的班主任必须具有一颗爱心。爱学生就要把学生当作自己的孩子要从点滴小事入手关心他们。</w:t>
      </w:r>
    </w:p>
    <w:p>
      <w:pPr>
        <w:pStyle w:val="Normal"/>
        <w:rPr/>
      </w:pPr>
      <w:r>
        <w:rPr/>
        <w:t>一年级孩子年龄较小，有时课间贪玩忘记喝水、上厕所。下课时我总是提醒他们先上厕所，洗手后回来喝点水准备好下节课用具再出去玩。渐渐的学生们养成了习惯，不但自己注意，还经常提醒自己的小同伴。天气渐凉，室内外温差大，上操时我不忘提醒学生穿上外衣。有时同学之间还互相提醒：外边凉，穿上外衣，要不该感冒了。让每个孩子都感受到来自老师的爱，孩子们也就学会了去传递爱。班里有个孩子叫刘家，长得又高又大，白白胖胖，如果不说，你肯定不会以为他是一年级的孩子，可能是这特殊的身材给他带来了自卑感，他不喜欢或者是不敢和别的小朋友们交流，上课的时候总是我行我素想说就说坐没坐相，习惯太差——这是我对他的初步印象。</w:t>
      </w:r>
    </w:p>
    <w:p>
      <w:pPr>
        <w:pStyle w:val="Normal"/>
        <w:rPr/>
      </w:pPr>
      <w:r>
        <w:rPr/>
        <w:t>后来开始和他的爸爸妈妈交流了解他的性格和平时表现，一起制定改善计划，每天上课时都对他额外关注，偷偷的告诉他能让同学喜欢他的小秘密，有一点小进步就在班里大肆表扬……或许是他感受到了我对他的在乎，或许是渐渐喜欢上了课堂上和大家一起互动的感觉，或许是周围同学对他的热心帮助不歧视。有一天，我惊奇的发现，这孩子变了，课堂上听不到那怪异的尖叫了，教室角落里也找不到那个蹲着玩儿纸片的小孩儿了，他去哪儿了</w:t>
      </w:r>
      <w:r>
        <w:rPr/>
        <w:t>?</w:t>
      </w:r>
      <w:r>
        <w:rPr/>
        <w:t>他正端坐在自己的座位上认真思考老师的问题，他正举着小手等着发言呢</w:t>
      </w:r>
      <w:r>
        <w:rPr/>
        <w:t>!</w:t>
      </w:r>
    </w:p>
    <w:p>
      <w:pPr>
        <w:pStyle w:val="Normal"/>
        <w:rPr/>
      </w:pPr>
      <w:r>
        <w:rPr/>
        <w:t>然而这些还不够，教师要把自己的学生培养成为有用的人才，就必须把书教好。教师是学生灵魂的塑造者，不仅要向学生传授科学知识、文化知识，培养其能力，而且还要按照一定的世界观塑造学生的灵魂。“教师是人类灵魂的工程师”因此，教师必须加强道德修养，用健康的心理、积极向上的人生态度对待工作，对待学生。在知识的海洋里，宇宙间的任何事物都只有其中的一朵浪花，一粒泥沙，而教师如同一叶扁舟，常年累月航行于其中，将一批又一批渴望成才的求知者送达理想的彼岸，风雨无阻，无怨无悔。教书育人是教师的天职。教师在任何时候都不能忘记，自己不单单是为教书而教书的“教书匠”，而应是通过教学活动在学生心灵上精心施工的“工程师”。</w:t>
      </w:r>
    </w:p>
    <w:p>
      <w:pPr>
        <w:pStyle w:val="Normal"/>
        <w:rPr/>
      </w:pPr>
      <w:r>
        <w:rPr/>
        <w:t>这就要求教师有坦荡的胸怀，实事求是的态度。在学生中间有威信的教师肯定有较丰富的知识，是守纪律、讲文明、尊重人、有道德的典范，因而在师生情感交流与合作上具有亲和力，但是在学生中间有威信的教师并不是没有一点错误、缺点的完人。要身教重于言教。常规评比是我校的一项重点日常工作，包括文明礼貌、升旗等内容，虽然这些都是细微的小事，但每一项都是在培养学生的良好习惯。我结合低年级的年龄特点和本班的具体情况，给同学们提出了明确的要求，并制定了互相监督的措施。在这些日常工作中，我以身作则，要求学生做到的，自己一定做到。升旗过程中我严肃认真，同学们自然也就不会放松对自己的要求。看到教室地上有纸了，我主动捡起来扔在纸篓里，久而久之，不等我弯腰，只要看到教室里有废弃物，同学们都会主动捡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“辛勤的园丁”，是“燃烧自己照亮别人的蜡烛”，所以，教师所从事的职业是圣洁光荣而艰巨的。教师要用自己的汗水、心血和智慧，去精心浇灌祖国的幼苗和花朵，要有教书育人、为人师表的崇高风范，求真知、做“真人”，不断加强道德修养，自尊、自重、自强，用自己的无限忠诚，用自己的智慧和汗水奋力托起明天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