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与海读书心得1000字"/>
      <w:r>
        <w:rPr/>
        <w:t>老人与海读书心得</w:t>
      </w:r>
      <w:r>
        <w:rPr/>
        <w:t>1000</w:t>
      </w:r>
      <w:r>
        <w:rPr/>
        <w:t>字</w:t>
      </w:r>
      <w:bookmarkEnd w:id="0"/>
    </w:p>
    <w:p>
      <w:pPr>
        <w:pStyle w:val="Normal"/>
        <w:rPr/>
      </w:pPr>
      <w:r>
        <w:rPr/>
        <w:t>再次翻开那本依旧珍藏在书柜中的《老人与海》，间间行行，字字语语，从那写精彩动人的语句中，我找到了答案。翻开这本书铺撒璀璨的书，那个老人渐渐地向我走来，像一场永远也演不完的电影，在我心头回荡。它走向大海，用坚定地信念和非凡的勇气与大马林鱼展开、与凶猛的鲨鱼展开血拼，用尽自己浑身解数来保护这只马林鱼。回到海港，他放下了渔具，慢悠悠地走回他那间破旧的茅草屋，躺上他那简陋却异常温暖的床，和小男孩相伴，渐渐进入梦乡。</w:t>
      </w:r>
    </w:p>
    <w:p>
      <w:pPr>
        <w:pStyle w:val="Normal"/>
        <w:rPr/>
      </w:pPr>
      <w:r>
        <w:rPr/>
        <w:t>默默体会到作者在最后寥寥数笔的描写——老人走回了海岸，他没有沮丧，没有悲叹，只任由海潮吹打着那雪白雪白的鱼骨</w:t>
      </w:r>
      <w:r>
        <w:rPr/>
        <w:t>;</w:t>
      </w:r>
      <w:r>
        <w:rPr/>
        <w:t>他没有因此而气馁，只是回到家中，若无其事地躺下，可他的心中却酝酿着希望</w:t>
      </w:r>
      <w:r>
        <w:rPr/>
        <w:t>;</w:t>
      </w:r>
      <w:r>
        <w:rPr/>
        <w:t>他没有去收拾残局，只是渐渐进入梦乡，他又梦见了狮子，梦见了昔日的童年，也仿佛找到了一个勇敢的自己。猛一回头，我初时萌生的想法顿时烟消雾散。</w:t>
      </w:r>
    </w:p>
    <w:p>
      <w:pPr>
        <w:pStyle w:val="Normal"/>
        <w:rPr/>
      </w:pPr>
      <w:r>
        <w:rPr/>
        <w:t>是，这位老人无疑是位失败者，可是他的失败却比成功更加令人赞叹。他付出了，他拼搏了，他竭尽全力了，这比他的成功更加令我难忘。如果说，这位老渔夫成功了，可能这部不朽的故事就不会被人们所发掘</w:t>
      </w:r>
      <w:r>
        <w:rPr/>
        <w:t>;</w:t>
      </w:r>
      <w:r>
        <w:rPr/>
        <w:t>如果他成功了，仅仅因为是谈笑间区区数语而成功，唯恐这坚毅的光环就不会套在这个平平常常的老渔夫身上。而就仅仅是这简简单单地故事，正时时刻刻鼓舞着我们，难道仅仅是失败了，就令我们所赞叹吗</w:t>
      </w:r>
      <w:r>
        <w:rPr/>
        <w:t>?</w:t>
      </w:r>
    </w:p>
    <w:p>
      <w:pPr>
        <w:pStyle w:val="Normal"/>
        <w:rPr/>
      </w:pPr>
      <w:r>
        <w:rPr/>
        <w:t>一个英雄，他不仅仅是因为成功。他贵为付出，有时虽然我们只因一些皮毛小事而成为英雄，那英雄这个词就丝毫没有意义了。</w:t>
      </w:r>
    </w:p>
    <w:p>
      <w:pPr>
        <w:pStyle w:val="Normal"/>
        <w:rPr/>
      </w:pPr>
      <w:r>
        <w:rPr/>
        <w:t>回忆起我们祖国的历史长河，无数个英雄都涌现在我的脑海中，他们虽然是个失败者，但他们的名字仍旧名传青史。他们的故事并不都是感人肺腑，却一个个都令人难以忘怀。大家还记得“西楚霸王”项羽吧</w:t>
      </w:r>
      <w:r>
        <w:rPr/>
        <w:t>!</w:t>
      </w:r>
      <w:r>
        <w:rPr/>
        <w:t>李清照有一首诗句中写道：“生当作人杰，死亦为鬼雄。至今思项羽，不肯过江东。”垓下一战，他大获全败，江东子弟无数，全部死于汉军手下。最终，他带领屈指可数的烈士冲出重围看，与敌人展开殊死搏斗，最终敌不寡众，无颜再见江东父老，乌江自刎。我们不得不承认，他和老渔夫一样是个不折不扣的失败者。可是，他的豪情壮志却依旧流传至今。那老渔夫就好像项羽，拼命反驳，却都无济于事，那乌江河边无数江东子弟的身躯不就如同那夕阳日下海岸遍被老人遗弃的鱼骨吗</w:t>
      </w:r>
      <w:r>
        <w:rPr/>
        <w:t>?</w:t>
      </w:r>
    </w:p>
    <w:p>
      <w:pPr>
        <w:pStyle w:val="Normal"/>
        <w:widowControl/>
        <w:bidi w:val="0"/>
        <w:spacing w:before="180" w:after="180"/>
        <w:jc w:val="left"/>
        <w:rPr/>
      </w:pPr>
      <w:r>
        <w:rPr/>
        <w:t>几经风沙，他们就好像是一只随风飘荡的小船，在曲折的河道上几经颠簸，狂风暴雨，小船的身上溅满了水花，浸湿了身体。可是，他依旧坚定着航向，绝对不会向河岸靠拢。或许，来到大海之时，大海的波浪会将它打翻，会将它覆没，可这段曲折艰难的历程也足以让它死而无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