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杨家将读书心得400字"/>
      <w:r>
        <w:rPr/>
        <w:t>关于《杨家将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暑假期间我读了一本书，是我国的十大名著之一。此书的名字是《杨家将》，内容是杨家人赤胆忠心、精忠报国的经历。里面的人物有元帅杨业，老谋深算的佘太君，还有七个儿子和八妹、九妹。七个儿子分别是大郎延平、二郎延定、三郎延朗、四郎延辉、五郎延德、六朗延昭、七郎延嗣。</w:t>
      </w:r>
    </w:p>
    <w:p>
      <w:pPr>
        <w:pStyle w:val="Normal"/>
        <w:rPr/>
      </w:pPr>
      <w:r>
        <w:rPr/>
        <w:t>杨家人一心保家卫国，却被奸人所害。杨业与辽军拼杀时，因潘仁美是主帅，又与杨家有仇，所以不给杨业救兵，后来被辽军包围，撞死在李陵碑上。</w:t>
      </w:r>
    </w:p>
    <w:p>
      <w:pPr>
        <w:pStyle w:val="Normal"/>
        <w:rPr/>
      </w:pPr>
      <w:r>
        <w:rPr/>
        <w:t>大郎、二郎、三郎、四郎、七郎在护送皇帝的时候，除四郎、五郎以外别的作文</w:t>
      </w:r>
      <w:r>
        <w:rPr/>
        <w:t>http://Www.zUoWEn8.coM/</w:t>
      </w:r>
      <w:r>
        <w:rPr/>
        <w:t>人都战死了，四郎当了辽国的驸马，五郎到五台山当了和尚，六朗突出重围，再回头找父亲的时候，杨业的头已被辽军砍下来了。后来，杨延昭奋力抵抗辽军，平定了边疆战事，再后来因孟良、焦赞的死过度悲伤去世。</w:t>
      </w:r>
    </w:p>
    <w:p>
      <w:pPr>
        <w:pStyle w:val="Normal"/>
        <w:rPr/>
      </w:pPr>
      <w:r>
        <w:rPr/>
        <w:t>西夏国造反，杨家的杨宗保</w:t>
      </w:r>
      <w:r>
        <w:rPr/>
        <w:t>(</w:t>
      </w:r>
      <w:r>
        <w:rPr/>
        <w:t>杨延昭之子</w:t>
      </w:r>
      <w:r>
        <w:rPr/>
        <w:t>)</w:t>
      </w:r>
      <w:r>
        <w:rPr/>
        <w:t>帅五万精兵来抵西夏十万大军，攻下两座城池，杨宗保左肋中了一箭。后来穆桂英挂帅，与杨宗保联手大破西夏大军，赢回了两座城池，从此边境平定，杨家人受到了朝廷的奖赏和后世的褒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懂得了奸人小人很可怕，但好人终将有好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