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推优个人表现自我鉴定书"/>
      <w:r>
        <w:rPr/>
        <w:t>团推优个人表现自我鉴定书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，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在学校中不论从组织到参加上，都尽量发挥自己的特长，兼顾校、系的利益。曾在</w:t>
      </w:r>
      <w:r>
        <w:rPr/>
        <w:t>xxx</w:t>
      </w:r>
      <w:r>
        <w:rPr/>
        <w:t>、</w:t>
      </w:r>
      <w:r>
        <w:rPr/>
        <w:t>xxx</w:t>
      </w:r>
      <w:r>
        <w:rPr/>
        <w:t>工作，并荣幸的被评</w:t>
      </w:r>
      <w:r>
        <w:rPr/>
        <w:t>xxx</w:t>
      </w:r>
      <w:r>
        <w:rPr/>
        <w:t>，现任</w:t>
      </w:r>
      <w:r>
        <w:rPr/>
        <w:t>xxx</w:t>
      </w:r>
      <w:r>
        <w:rPr/>
        <w:t>部长，在抗击“非典”期间，配合校学生会，校团委做好较好的疾病预防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