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旅游导游词大全"/>
      <w:r>
        <w:rPr/>
        <w:t>青岛旅游导游词大全</w:t>
      </w:r>
      <w:bookmarkEnd w:id="0"/>
    </w:p>
    <w:p>
      <w:pPr>
        <w:pStyle w:val="Normal"/>
        <w:rPr/>
      </w:pPr>
      <w:r>
        <w:rPr/>
        <w:t>天幕城是青岛市北区于</w:t>
      </w:r>
      <w:r>
        <w:rPr/>
        <w:t>2007</w:t>
      </w:r>
      <w:r>
        <w:rPr/>
        <w:t>年新建设打造的一条特色街，也是目前我市乃至全省唯一集旅游、餐饮、娱乐、休闲等多种功能于一体的室内步行商业街。天幕城位于原青岛丝织厂与青岛印染厂厂区内，与寿光路平行，毗邻台东商贸区、辽宁路两大商圈，贯通青岛啤酒街、文化街、婚纱街三大街区，区位优越，交通便捷。天幕城总长度约</w:t>
      </w:r>
      <w:r>
        <w:rPr/>
        <w:t>460</w:t>
      </w:r>
      <w:r>
        <w:rPr/>
        <w:t>米，总建筑面积</w:t>
      </w:r>
      <w:r>
        <w:rPr/>
        <w:t>10</w:t>
      </w:r>
      <w:r>
        <w:rPr/>
        <w:t>万平方米，总营业面积</w:t>
      </w:r>
      <w:r>
        <w:rPr/>
        <w:t>7</w:t>
      </w:r>
      <w:r>
        <w:rPr/>
        <w:t>万平方米，天幕面积</w:t>
      </w:r>
      <w:r>
        <w:rPr/>
        <w:t>8900</w:t>
      </w:r>
      <w:r>
        <w:rPr/>
        <w:t>平方米。</w:t>
      </w:r>
    </w:p>
    <w:p>
      <w:pPr>
        <w:pStyle w:val="Normal"/>
        <w:rPr/>
      </w:pPr>
      <w:r>
        <w:rPr/>
        <w:t>天幕城创造性地把胶澳总督府、亨利王子饭店、青岛市民大礼堂、胶澳帝国法院、青岛花石楼、大港火车站等</w:t>
      </w:r>
      <w:r>
        <w:rPr/>
        <w:t>20</w:t>
      </w:r>
      <w:r>
        <w:rPr/>
        <w:t>多处具有代表性的老建筑做成微缩景观浓缩于此，形成了一道独特的万国建筑风景线。另外，市北区还有目的的展示了一些现代的著名建筑，实现了古典艺术与现代时尚的和谐共鸣，充分展现了东西方古今建筑文化的浓厚艺术神韵。</w:t>
      </w:r>
    </w:p>
    <w:p>
      <w:pPr>
        <w:pStyle w:val="Normal"/>
        <w:rPr/>
      </w:pPr>
      <w:r>
        <w:rPr/>
        <w:t>建筑细节上，天幕城每一处景观的设置都有其良好的人文背景，努力实现东方与西方，传统与现代的文化共融。主入口处的浴女喷泉展示的是西方雕塑艺术，但材质却使用了中国雕塑常用的汉白玉，辅助喷泉，射灯，使东西方的雕塑艺术，水光电等手法在这里和谐共存，交互辉映。以美食为主题，在寿光路与登州路交叉口设标志性雕塑“举箸”，象征中国传统的饮食文化。对寿光路街道进行了特色美化、亮化，道路铺设红色沥青，对建筑立面进行了专业处理，紧扣岛城滨海特色，让海星、海螺随着流动的曲线图案，跃然于墙上，生动活泼的造型使建筑焕发出新的光彩。为了增加天幕城的自然气息，市北区还专门设置了榕树景观。</w:t>
      </w:r>
    </w:p>
    <w:p>
      <w:pPr>
        <w:pStyle w:val="Normal"/>
        <w:rPr/>
      </w:pPr>
      <w:r>
        <w:rPr/>
        <w:t>天幕城最大的建筑特点和艺术特点就是天幕、水幕和天幕电影。天幕城设计理念独特，化自然景观为人文景观，以人文景观展现自然景观，率先采用国际上先进的“天幕”设计手法，利用声光电等不同技术手段，在室内空间营造蓝天白云、璀璨星空等室外感觉，以“天幕下的漫步”为特征，营造“旭日东升”、“正午阳光”、“夕阳晚霞”、“午夜星辰”四种壮丽的自然景观，变幻时空，给人以震撼、新奇的视觉享受。</w:t>
      </w:r>
    </w:p>
    <w:p>
      <w:pPr>
        <w:pStyle w:val="Normal"/>
        <w:rPr/>
      </w:pPr>
      <w:r>
        <w:rPr/>
        <w:t>天幕城顶部设有网球场等体育健身设施，</w:t>
      </w:r>
      <w:r>
        <w:rPr/>
        <w:t>5000</w:t>
      </w:r>
      <w:r>
        <w:rPr/>
        <w:t>平方米的演出场已与巴西著名演艺公司达成意向。天幕城入口以欧式城堡为起点，将人带入神秘的古代和现代、白昼与黑夜的交错空间。在入口内侧，设置了视觉冲击强烈，面积达</w:t>
      </w:r>
      <w:r>
        <w:rPr/>
        <w:t>800</w:t>
      </w:r>
      <w:r>
        <w:rPr/>
        <w:t>余平方米的水幕墙，下部为</w:t>
      </w:r>
      <w:r>
        <w:rPr/>
        <w:t>400</w:t>
      </w:r>
      <w:r>
        <w:rPr/>
        <w:t>平方米水幕台阶，形成晶莹剔透的帘幕。天幕水幕交相辉映，令人流连忘返，衬托出天幕城独有的商业魅力和艺术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青岛天幕城，已成为岛城人品尝天下美食，集餐饮、休闲、娱乐、商业气息、人文氛围、艺术创作为一体的旅游观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