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上学期家长工作计划"/>
      <w:r>
        <w:rPr/>
        <w:t>2023</w:t>
      </w:r>
      <w:r>
        <w:rPr/>
        <w:t>年中班上学期家长工作计划</w:t>
      </w:r>
      <w:bookmarkEnd w:id="0"/>
    </w:p>
    <w:p>
      <w:pPr>
        <w:pStyle w:val="Normal"/>
        <w:rPr/>
      </w:pPr>
      <w:r>
        <w:rPr/>
        <w:t>首先衷心地感谢你们一直以来对我们工作的理解和支持</w:t>
      </w:r>
      <w:r>
        <w:rPr/>
        <w:t>,</w:t>
      </w:r>
      <w:r>
        <w:rPr/>
        <w:t>也很高兴各位家长能在百忙之中，抽出你们宝贵的时间来到这里参加这次家长会，在这里我代表本班三位老师对你们的到来表示热烈欢迎。你们的到来既是对我们工作的支持，也是对孩子教育的重视。有句话说的好：家园如同一车两轮，只有同向运转，才能共同促进孩子的发展。</w:t>
      </w:r>
    </w:p>
    <w:p>
      <w:pPr>
        <w:pStyle w:val="Normal"/>
        <w:rPr/>
      </w:pPr>
      <w:r>
        <w:rPr/>
        <w:t>开学已有半个多月了，今天请大家来，主要是想让你们更多的了解幼儿园，了解幼儿园教育目标、内容和方法，以方便配合我们三位老师教育和培养孩子。现在由我向各介绍一下我们班的情况，我们班幼儿共</w:t>
      </w:r>
      <w:r>
        <w:rPr/>
        <w:t>39</w:t>
      </w:r>
      <w:r>
        <w:rPr/>
        <w:t>人名孩子</w:t>
      </w:r>
      <w:r>
        <w:rPr/>
        <w:t>(</w:t>
      </w:r>
      <w:r>
        <w:rPr/>
        <w:t>男生</w:t>
      </w:r>
      <w:r>
        <w:rPr/>
        <w:t>20</w:t>
      </w:r>
      <w:r>
        <w:rPr/>
        <w:t>人，女生</w:t>
      </w:r>
      <w:r>
        <w:rPr/>
        <w:t>19</w:t>
      </w:r>
      <w:r>
        <w:rPr/>
        <w:t>人</w:t>
      </w:r>
      <w:r>
        <w:rPr/>
        <w:t>)</w:t>
      </w:r>
      <w:r>
        <w:rPr/>
        <w:t>，其中有三名孩子是这学期才转到我们班的。孩子们长大了，在班上也显得更为活跃，自理能力有了明显的提高，特别表现在进餐情况上基本能够独立用筷子进餐，只有个别孩子需要老师帮助。新换教室孩子们每天都要换鞋子好几次，但是很少有孩子穿反。在这一点上我特别要感谢家长的配合，并给孩子锻炼的机会。</w:t>
      </w:r>
    </w:p>
    <w:p>
      <w:pPr>
        <w:pStyle w:val="Normal"/>
        <w:rPr/>
      </w:pPr>
      <w:r>
        <w:rPr/>
        <w:t>一、中班幼儿一日生活习惯的重点培养</w:t>
      </w:r>
    </w:p>
    <w:p>
      <w:pPr>
        <w:pStyle w:val="Normal"/>
        <w:rPr/>
      </w:pPr>
      <w:r>
        <w:rPr/>
        <w:t>中班是幼儿身心发展的重要时期。好的学习生活习惯基本上就是要从中班开始逐渐养成，这是孩子们成长的一个新起点，所以希望家长多和我们配合对孩子进行正确的引导。中班小朋友年龄大都在</w:t>
      </w:r>
      <w:r>
        <w:rPr/>
        <w:t>4</w:t>
      </w:r>
      <w:r>
        <w:rPr/>
        <w:t>岁至</w:t>
      </w:r>
      <w:r>
        <w:rPr/>
        <w:t>5</w:t>
      </w:r>
      <w:r>
        <w:rPr/>
        <w:t>岁左右，他们逐渐能适应幼儿园的集体生活，中班后孩子们的学习量有所增加，由原来的上午一个教学活动变成两个教学活动。上课时间由原来的</w:t>
      </w:r>
      <w:r>
        <w:rPr/>
        <w:t>1015</w:t>
      </w:r>
      <w:r>
        <w:rPr/>
        <w:t>分钟增加到</w:t>
      </w:r>
      <w:r>
        <w:rPr/>
        <w:t>1530</w:t>
      </w:r>
      <w:r>
        <w:rPr/>
        <w:t>分钟。在幼儿园的一日生活中我们会重点培养孩子们良好的生活习惯。生活习惯包括以下方面：</w:t>
      </w:r>
    </w:p>
    <w:p>
      <w:pPr>
        <w:pStyle w:val="Normal"/>
        <w:rPr/>
      </w:pPr>
      <w:r>
        <w:rPr/>
        <w:t>1</w:t>
      </w:r>
      <w:r>
        <w:rPr/>
        <w:t>、良好的坐、站、走的姿势。每天我们都会多次提醒孩子身体坐直，抬头挺胸的站好，有精神的走路，从晨间活动到每天两次的外出户外活动我们都会进行这样的训练。</w:t>
      </w:r>
    </w:p>
    <w:p>
      <w:pPr>
        <w:pStyle w:val="Normal"/>
        <w:rPr/>
      </w:pPr>
      <w:r>
        <w:rPr/>
        <w:t>2</w:t>
      </w:r>
      <w:r>
        <w:rPr/>
        <w:t>、文明的进餐习惯。能否优雅的用餐反映出一个人的教养程度。孩子在进餐时我们都会播放轻音乐，创造舒适的环境，进餐时不说话或是小声地说话。用正确的方法拿筷子，另一只手扶碗，饭后把桌上撒的饭菜捡到碗里，再把碗筷放到指定的地方，用餐巾擦嘴后离开。</w:t>
      </w:r>
    </w:p>
    <w:p>
      <w:pPr>
        <w:pStyle w:val="Normal"/>
        <w:rPr/>
      </w:pPr>
      <w:r>
        <w:rPr/>
        <w:t>3</w:t>
      </w:r>
      <w:r>
        <w:rPr/>
        <w:t>、干净整洁的卫生习惯。在幼儿园洗手孩子要会自己卷袖子，用七步法洗手，再用毛巾擦干。进入中班，孩子还要学会打喷嚏、咳嗽不对着人，有鼻涕自己用草纸擦干净。大便后自己擦等等。</w:t>
      </w:r>
    </w:p>
    <w:p>
      <w:pPr>
        <w:pStyle w:val="Normal"/>
        <w:rPr/>
      </w:pPr>
      <w:r>
        <w:rPr/>
        <w:t>、遵守公共秩序和规则。集体生活从小班开始我们就教孩子要学会排队，喝水、洗手、端饭、取放玩具我们都要教孩子排队。在游戏当中特别是体育游戏尤其强调规则意识，在这一点上我班孩子的能力比较好。幼儿园孩子多，我们还有一个很严格的规则：归位。也就是用过的东西放回原处。现在发现有的孩子换的鞋子不还原、书包不放在柜子上，玩具用后乱放等等，都是我们本学期要培养的内容，我们很希望得到家长的支持和配合家园共育。</w:t>
      </w:r>
    </w:p>
    <w:p>
      <w:pPr>
        <w:pStyle w:val="Normal"/>
        <w:rPr/>
      </w:pPr>
      <w:r>
        <w:rPr/>
        <w:t>5</w:t>
      </w:r>
      <w:r>
        <w:rPr/>
        <w:t>、良好的生活自理。扎裤子：现在大部分孩子们都不会自己主动扎裤子，我们会要求孩子能及时地自己扎好，尤其是以后天冷了，更应养成这样的习惯。并会根据天气的变化穿脱衣服。幼儿园有茶桶，孩子要养成主动喝水的习惯。</w:t>
      </w:r>
    </w:p>
    <w:p>
      <w:pPr>
        <w:pStyle w:val="Normal"/>
        <w:rPr/>
      </w:pPr>
      <w:r>
        <w:rPr/>
        <w:t>6</w:t>
      </w:r>
      <w:r>
        <w:rPr/>
        <w:t>、建立值日生制度。现在都是独生子女，孩子不用操心该帮助家长做些什么，应该自己做些什么，因此，许多幼儿只知道自己应该得到什么，而不知道自己也有责任，孩子们还没有形成良好的责任感，做事情的时候常出现虎头蛇尾的情况，有的孩子经常出现自己的东西总是找不到等。进入中班后，我们就制定了值日生制度，以培养孩子的责任感、培养孩子各方面的能力。值日生的职责主要是管理班级常规：收玩具、洗手、喝水排队、餐前餐后服务，各种课前准备、起床整理床铺、提醒幼儿离开座位把小椅子放好等等琐事。希望值日生能提前到园，协助老师做好前期工作。如：挂毛巾，挂杯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上学期家长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