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招聘软件开发自我评价书"/>
      <w:r>
        <w:rPr/>
        <w:t>校园招聘软件开发自我评价书</w:t>
      </w:r>
      <w:bookmarkEnd w:id="0"/>
    </w:p>
    <w:p>
      <w:pPr>
        <w:pStyle w:val="Normal"/>
        <w:rPr/>
      </w:pPr>
      <w:r>
        <w:rPr/>
        <w:t>玉不琢不成器。有些玉天生就是一件艺术品，有些稍微处理一下也是件艺术品，而有些呢则要经过很久的加工。曾在安徽省铜陵市一家羽绒被公司担任临时工两个月</w:t>
      </w:r>
      <w:r>
        <w:rPr/>
        <w:t>,</w:t>
      </w:r>
      <w:r>
        <w:rPr/>
        <w:t>湖南衡阳市社东县一个广告公司做过广告牌设计师，做过学校的网站维护人员。虽然我的工作经验不是很多，但就像质和量一样我注重的是质而不是量，因为我认为一件好的作品远胜过十件劣质作品。就像我经历过的一样，不是每次都获得一样的经验，而是每次都有新的发现让我改变了很多错误的观点，比如说</w:t>
      </w:r>
      <w:r>
        <w:rPr/>
        <w:t>:</w:t>
      </w:r>
      <w:r>
        <w:rPr/>
        <w:t>我第一次打工就让我真正的认识了工作是什么样的，改变了我以前对工作的幻想，第二次做让我认识到基础是多么的重要，让我更加努力学习好使将来的工作更得心应手，正所谓万丈高楼平地起。第三次做的事是和我所学的专业有一点联系的，让我更深入的认识了我所学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已经具有一个作为软件开发业人员的基本能力，只要贵公司给我一个机会在软件开发这一块做，我将全力做好我的职责，努力奋斗，为贵公司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