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绍兴导游词"/>
      <w:r>
        <w:rPr/>
        <w:t>浙江绍兴导游词</w:t>
      </w:r>
      <w:bookmarkEnd w:id="0"/>
    </w:p>
    <w:p>
      <w:pPr>
        <w:pStyle w:val="Normal"/>
        <w:rPr/>
      </w:pPr>
      <w:r>
        <w:rPr/>
        <w:t>鉴湖位于中国浙江省绍兴市南，经纬度</w:t>
      </w:r>
      <w:r>
        <w:rPr/>
        <w:t>N29°58ˊ,E120°14ˊ</w:t>
      </w:r>
      <w:r>
        <w:rPr/>
        <w:t>，是我国长江以南著名的水利工程，古鉴湖淹废后的残留部分。俗称长湖、大湖、庆湖，雅名镜湖、贺鉴湖。</w:t>
      </w:r>
    </w:p>
    <w:p>
      <w:pPr>
        <w:pStyle w:val="Normal"/>
        <w:rPr/>
      </w:pPr>
      <w:r>
        <w:rPr/>
        <w:t>东汉永和五年</w:t>
      </w:r>
      <w:r>
        <w:rPr/>
        <w:t>(140)</w:t>
      </w:r>
      <w:r>
        <w:rPr/>
        <w:t>，会稽太守马臻纳山阴、会稽两县</w:t>
      </w:r>
      <w:r>
        <w:rPr/>
        <w:t>36</w:t>
      </w:r>
      <w:r>
        <w:rPr/>
        <w:t>源之水为湖，总面积曾达</w:t>
      </w:r>
      <w:r>
        <w:rPr/>
        <w:t>200</w:t>
      </w:r>
      <w:r>
        <w:rPr/>
        <w:t>多平方千米。湖在唐中叶之后逐渐淤积。北宋时，豪家在湖上建筑堤堰，筑湖垦田，湖面积大大减少。今湖塘、容山湖、屃石湖、白塔洋均为其遗迹。湖长约</w:t>
      </w:r>
      <w:r>
        <w:rPr/>
        <w:t>15</w:t>
      </w:r>
      <w:r>
        <w:rPr/>
        <w:t>千米，面积</w:t>
      </w:r>
      <w:r>
        <w:rPr/>
        <w:t>3</w:t>
      </w:r>
      <w:r>
        <w:rPr/>
        <w:t>平方千米。鉴湖水质极佳，驰名中外的绍兴酒就用鉴湖水酿制。湖滨有马臻墓、陆游故里、三山、快阁遗址等古迹。</w:t>
      </w:r>
    </w:p>
    <w:p>
      <w:pPr>
        <w:pStyle w:val="Normal"/>
        <w:rPr/>
      </w:pPr>
      <w:r>
        <w:rPr/>
        <w:t>鉴湖原名镜湖，相传黄帝铸镜于此而得名。鉴湖还有长湖、庆湖、贺家湖、贺监湖等别名。鉴湖水质特佳，驰名中外的绍兴老酒，即用此湖水酿造。鉴湖湖面宽阔，水势浩淼，泛舟其中，近处碧波映照，远处青山重叠，有在镜中游之感。</w:t>
      </w:r>
    </w:p>
    <w:p>
      <w:pPr>
        <w:pStyle w:val="Normal"/>
        <w:rPr/>
      </w:pPr>
      <w:r>
        <w:rPr/>
        <w:t>鉴湖不仅有独特的自然风光，还有许多名胜古迹为之增色。湖东岸有马臻之墓，他发动民众兴修水利，却得罪了豪绅，被诬告致死，后来会稽百姓设法把他的遗骸运回，安葬于鉴湖之畔，建墓立庙，永久祭扫。墓在鉴湖东跨湖桥下，后依鉴湖，前临旷野，墓前有石坊一座，上刻</w:t>
      </w:r>
      <w:r>
        <w:rPr/>
        <w:t>"</w:t>
      </w:r>
      <w:r>
        <w:rPr/>
        <w:t>利济王墓</w:t>
      </w:r>
      <w:r>
        <w:rPr/>
        <w:t>"(</w:t>
      </w:r>
      <w:r>
        <w:rPr/>
        <w:t>鉴湖</w:t>
      </w:r>
    </w:p>
    <w:p>
      <w:pPr>
        <w:pStyle w:val="Normal"/>
        <w:rPr/>
      </w:pPr>
      <w:r>
        <w:rPr/>
        <w:t>"</w:t>
      </w:r>
      <w:r>
        <w:rPr/>
        <w:t>利济王</w:t>
      </w:r>
      <w:r>
        <w:rPr/>
        <w:t>"</w:t>
      </w:r>
      <w:r>
        <w:rPr/>
        <w:t>为北宋仁宗所赐</w:t>
      </w:r>
      <w:r>
        <w:rPr/>
        <w:t>)</w:t>
      </w:r>
      <w:r>
        <w:rPr/>
        <w:t>四个大字。墓碑上刻有</w:t>
      </w:r>
      <w:r>
        <w:rPr/>
        <w:t>:"</w:t>
      </w:r>
      <w:r>
        <w:rPr/>
        <w:t>敕封利济王东汉会稽郡太守马公之墓</w:t>
      </w:r>
      <w:r>
        <w:rPr/>
        <w:t>"</w:t>
      </w:r>
      <w:r>
        <w:rPr/>
        <w:t>，为清康熙五十六年</w:t>
      </w:r>
      <w:r>
        <w:rPr/>
        <w:t>(1717</w:t>
      </w:r>
      <w:r>
        <w:rPr/>
        <w:t>年</w:t>
      </w:r>
      <w:r>
        <w:rPr/>
        <w:t>)</w:t>
      </w:r>
      <w:r>
        <w:rPr/>
        <w:t>修墓时所立。墓东侧有马大守庙，始建于唐开元年间</w:t>
      </w:r>
      <w:r>
        <w:rPr/>
        <w:t>(713~741</w:t>
      </w:r>
      <w:r>
        <w:rPr/>
        <w:t>年</w:t>
      </w:r>
      <w:r>
        <w:rPr/>
        <w:t>)</w:t>
      </w:r>
      <w:r>
        <w:rPr/>
        <w:t>。现存前殿、大殿和左右厢，为晚清建筑。</w:t>
      </w:r>
    </w:p>
    <w:p>
      <w:pPr>
        <w:pStyle w:val="Normal"/>
        <w:rPr/>
      </w:pPr>
      <w:r>
        <w:rPr/>
        <w:t>湖在唐中叶之后逐渐淤积。北宋中期以后，豪家在湖上建筑堤堰，筑湖垦田，湖面积大大减少。北宋末围湖最盛时终于为成田。到元代仅少数特别低洼处还保留着潴水，鉴湖已经名存实亡。今零星散布的芝塘湖、百家湖、鉴湖、百塔湖、洋牌湖等都是古鉴湖的残迹。</w:t>
      </w:r>
    </w:p>
    <w:p>
      <w:pPr>
        <w:pStyle w:val="Normal"/>
        <w:rPr/>
      </w:pPr>
      <w:r>
        <w:rPr/>
        <w:t>鉴湖水质极佳，驰名中外的绍兴酒就用鉴湖水酿制。鉴湖所在的绍兴，距杭州东南</w:t>
      </w:r>
      <w:r>
        <w:rPr/>
        <w:t>60</w:t>
      </w:r>
      <w:r>
        <w:rPr/>
        <w:t>㎡处，其历史悠久，春秋时为越国都城，称</w:t>
      </w:r>
      <w:r>
        <w:rPr/>
        <w:t>"</w:t>
      </w:r>
      <w:r>
        <w:rPr/>
        <w:t>越池</w:t>
      </w:r>
      <w:r>
        <w:rPr/>
        <w:t>"</w:t>
      </w:r>
      <w:r>
        <w:rPr/>
        <w:t>。南宋初年，宋高宗赵构南逃，曾在此暂住，取</w:t>
      </w:r>
      <w:r>
        <w:rPr/>
        <w:t>"</w:t>
      </w:r>
      <w:r>
        <w:rPr/>
        <w:t>绍祚中兴</w:t>
      </w:r>
      <w:r>
        <w:rPr/>
        <w:t>"</w:t>
      </w:r>
      <w:r>
        <w:rPr/>
        <w:t>之义，改越州为绍兴，而得名至今。鉴湖一带是典型的江南水乡风光。湖上桥堤相连，渔舟时现，青山隐隐，绿水迢迢。王羲之诗：“山阴道上行，如在镜中游。”鉴湖水质清澈，含有丰富的</w:t>
      </w:r>
      <w:r>
        <w:rPr/>
        <w:t>Ca</w:t>
      </w:r>
      <w:r>
        <w:rPr/>
        <w:t>和微量元素</w:t>
      </w:r>
      <w:r>
        <w:rPr/>
        <w:t>Li</w:t>
      </w:r>
      <w:r>
        <w:rPr/>
        <w:t>，是酿造“绍兴黄酒”的极佳水源。由其酿造出来的绍兴黄酒醇香扑鼻，驰名中外。鉴湖所在的绍兴，距杭州东南</w:t>
      </w:r>
      <w:r>
        <w:rPr/>
        <w:t>60km2</w:t>
      </w:r>
      <w:r>
        <w:rPr/>
        <w:t>处，其历史悠久，春秋时为越国都城，称“越池”。南宋初年，宋高宗赵构南逃，曾在此暂住，取“绍祚中兴”之义，改越州为绍兴，而得名至今。绍兴出了很多名人，它是鲁迅先生的家乡，周恩来的故里。东晋大书法家王羲之、南宋诗人陆游、明代画家徐渭以及晚清女革命家秋瑾都在此留下过足迹。</w:t>
      </w:r>
    </w:p>
    <w:p>
      <w:pPr>
        <w:pStyle w:val="Normal"/>
        <w:rPr/>
      </w:pPr>
      <w:r>
        <w:rPr/>
        <w:t>乌蓬船：船蓬黑色的小船，盛行于浙江绍兴，划时双手划单桨，双脚踩橹，行驶很平衡。是古时主要水上交通工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万年戏台”这座江南水乡舞台坐西朝东，两面环水，面临鉴湖。此处再现了鲁迅笔下的社戏风采、水乡演戏的情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