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业检查评语"/>
      <w:r>
        <w:rPr/>
        <w:t>学生作业检查评语</w:t>
      </w:r>
      <w:bookmarkEnd w:id="0"/>
    </w:p>
    <w:p>
      <w:pPr>
        <w:pStyle w:val="Normal"/>
        <w:rPr/>
      </w:pPr>
      <w:r>
        <w:rPr/>
        <w:t>1.</w:t>
      </w:r>
      <w:r>
        <w:rPr/>
        <w:t>一份耕耘，一份收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对自己的要求有多高，就能达到多高的水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汗水不会白流，你的努力也不会白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别人能做到的，你也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要辜负老师和家长对你的希望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全班同学的榜样，你觉得该怎么做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作业是巩固知识的必要途径，必须用心完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容面对失败，就有超越自己的底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孩子，懂得珍惜就会拥有更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失败乃成功之母，别泄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份耕耘，一份收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对自己的要求有多高，就能达到多高的水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汗水不会白流，你的努力也不会白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别人能做到的，你也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要辜负老师和家长对你的希望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全班同学的榜样，你觉得该怎么做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作业是巩固知识的必要途径，必须用心完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从容面对失败，就有超越自己的底气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孩子，懂得珍惜就会拥有更多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详略不得当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检查小学作业批改评语</w:t>
      </w:r>
    </w:p>
    <w:p>
      <w:pPr>
        <w:pStyle w:val="Normal"/>
        <w:rPr/>
      </w:pPr>
      <w:r>
        <w:rPr/>
        <w:t>2.</w:t>
      </w:r>
      <w:r>
        <w:rPr/>
        <w:t>综合作业检查评语集锦</w:t>
      </w:r>
    </w:p>
    <w:p>
      <w:pPr>
        <w:pStyle w:val="Normal"/>
        <w:rPr/>
      </w:pPr>
      <w:r>
        <w:rPr/>
        <w:t>3.</w:t>
      </w:r>
      <w:r>
        <w:rPr/>
        <w:t>检查小学作业批改评语</w:t>
      </w:r>
    </w:p>
    <w:p>
      <w:pPr>
        <w:pStyle w:val="Normal"/>
        <w:rPr/>
      </w:pPr>
      <w:r>
        <w:rPr/>
        <w:t>4.</w:t>
      </w:r>
      <w:r>
        <w:rPr/>
        <w:t>作业检查细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业检查通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