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处分条例准则心得体会"/>
      <w:r>
        <w:rPr/>
        <w:t>党员处分条例准则心得体会</w:t>
      </w:r>
      <w:bookmarkEnd w:id="0"/>
    </w:p>
    <w:p>
      <w:pPr>
        <w:pStyle w:val="Normal"/>
        <w:rPr/>
      </w:pPr>
      <w:r>
        <w:rPr/>
        <w:t>按照市局和分局的统一部署，全体党员干部认真学习了《中国共产党廉洁自律准则》和《中国共产党纪律处分条例》相关内容，通过学习《准则》、《条例》，使我受到了很多教育和启发，通过学习也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经过一年多的修订和完善，中央印发了新版的《中国共产党廉洁自律准则》和《中国共产党纪律处分条例》。新的《准则》和《条例》是落实党的和十八届三中、四中、五中全会精神，贯彻系列重要讲话精神，加强党内法规制度建设的重要成果，它为全面从严治党划出了明确的道德和纪律红线。与旧版本相比，新的《准则》和《条例》覆盖对象更全、纪律要求更严、主题宗旨更明，为组织部门更好的履行管党治党职能提供了重要遵循。</w:t>
      </w:r>
    </w:p>
    <w:p>
      <w:pPr>
        <w:pStyle w:val="Normal"/>
        <w:rPr/>
      </w:pPr>
      <w:r>
        <w:rPr/>
        <w:t>一是覆盖对象更全。以来，党中央重拳反腐，打虎拍蝇，各级领导干部是重点，虽颇有成效，但也让不少普通党员产生了认知错觉，即从严治党只是针对领导干部而言。然而，党员才是构成党的细胞和血液，每个党员个体的好坏最能影响党的战斗力和凝聚力。此次新出台的《准则》，首次对</w:t>
      </w:r>
      <w:r>
        <w:rPr/>
        <w:t>8600</w:t>
      </w:r>
      <w:r>
        <w:rPr/>
        <w:t>万名普通党员提出了具体的廉洁要求，要求每个党员都能坚持公私分明、先公后私、克己奉公，坚持崇廉拒腐、清白做人、干净做事，坚持尚俭戒奢、艰苦朴素、勤俭节约，坚持吃苦在前、享受在后、甘于奉献</w:t>
      </w:r>
      <w:r>
        <w:rPr/>
        <w:t>;</w:t>
      </w:r>
      <w:r>
        <w:rPr/>
        <w:t>同时，又突出“关键少数”，对党员领导干部提出廉洁从政、廉洁用权、廉洁修身、廉洁齐家等更高要求。这表明，廉洁要求从不分职业贵贱、职务高低，它是每个共产党人的基本要求。</w:t>
      </w:r>
    </w:p>
    <w:p>
      <w:pPr>
        <w:pStyle w:val="Normal"/>
        <w:rPr/>
      </w:pPr>
      <w:r>
        <w:rPr/>
        <w:t>二是纪律要求更严。我们党是工人阶级的先锋队，肩负着中国梦伟大复兴的历史重任，需要强大的凝聚力和战斗力，这也就要求党规党纪必须标准更高、要求更严。原《准则》和《条例》中有多多处规定都与法律条文重复，纪法不分、以法代纪的问题凸显，这就导致工作中部分党员干部只要不触犯法律，就没人管、难追责，比如不服从组织决定，违反民主集中制、随意传播政治谣言等行为，常常难认定、难处罚。如果仅以法律要求约束党员行为，那就降低了党员标准，党员的先锋模范作用就无从体现。新出台的《准则》和《条例》去除了与法律条文重复的</w:t>
      </w:r>
      <w:r>
        <w:rPr/>
        <w:t>70</w:t>
      </w:r>
      <w:r>
        <w:rPr/>
        <w:t>余条规定，并围绕党章和其他主要党内法规，对党组织和党员的纪律要求进行细化，将原来以破坏社会主义市场经济秩序等为主的</w:t>
      </w:r>
      <w:r>
        <w:rPr/>
        <w:t>10</w:t>
      </w:r>
      <w:r>
        <w:rPr/>
        <w:t>类违纪行为，整合规范为政治纪律、组织纪律、廉洁纪律、群众纪律、工作纪律和生活纪律等</w:t>
      </w:r>
      <w:r>
        <w:rPr/>
        <w:t>6</w:t>
      </w:r>
      <w:r>
        <w:rPr/>
        <w:t>类，为广大党员列出了一份“负面清单”，也为我们从严管党治党提供了有力抓手。</w:t>
      </w:r>
    </w:p>
    <w:p>
      <w:pPr>
        <w:pStyle w:val="Normal"/>
        <w:rPr/>
      </w:pPr>
      <w:r>
        <w:rPr/>
        <w:t>三是主题宗旨更明。与原《准则》中要求的“</w:t>
      </w:r>
      <w:r>
        <w:rPr/>
        <w:t>8</w:t>
      </w:r>
      <w:r>
        <w:rPr/>
        <w:t>个禁止”“</w:t>
      </w:r>
      <w:r>
        <w:rPr/>
        <w:t>52</w:t>
      </w:r>
      <w:r>
        <w:rPr/>
        <w:t>个不准”不同，新出台的《准则》突出重点、删繁为简，将原来的</w:t>
      </w:r>
      <w:r>
        <w:rPr/>
        <w:t>18</w:t>
      </w:r>
      <w:r>
        <w:rPr/>
        <w:t>条、</w:t>
      </w:r>
      <w:r>
        <w:rPr/>
        <w:t>3600</w:t>
      </w:r>
      <w:r>
        <w:rPr/>
        <w:t>余字的准则</w:t>
      </w:r>
      <w:r>
        <w:rPr/>
        <w:t>,</w:t>
      </w:r>
      <w:r>
        <w:rPr/>
        <w:t>浓缩成</w:t>
      </w:r>
      <w:r>
        <w:rPr/>
        <w:t>8</w:t>
      </w:r>
      <w:r>
        <w:rPr/>
        <w:t>条、</w:t>
      </w:r>
      <w:r>
        <w:rPr/>
        <w:t>309</w:t>
      </w:r>
      <w:r>
        <w:rPr/>
        <w:t>字的自律标准，只提正面要求，不作禁止性规定，要求党员正确对待和处理公与私、廉与腐、俭与奢、苦与乐的关系，并针对党员领导干部</w:t>
      </w:r>
      <w:r>
        <w:rPr/>
        <w:t>,</w:t>
      </w:r>
      <w:r>
        <w:rPr/>
        <w:t>从公仆本色、行使权力、品行操守、良好家风等四个方面</w:t>
      </w:r>
      <w:r>
        <w:rPr/>
        <w:t>,</w:t>
      </w:r>
      <w:r>
        <w:rPr/>
        <w:t>提出更高要求。新《准则》的八条规范，要义明确、一目了然，既是对党员干部的硬性要求，更是我们党向人民群众发出的道德宣示和庄严承诺。</w:t>
      </w:r>
    </w:p>
    <w:p>
      <w:pPr>
        <w:pStyle w:val="Normal"/>
        <w:rPr/>
      </w:pPr>
      <w:r>
        <w:rPr/>
        <w:t>制度的生命在于执行。如何更好的贯彻执行新的《准则》和《条例》，使之成为新时期下全面从严治党地有力武器，我觉得要做到以下四点。</w:t>
      </w:r>
    </w:p>
    <w:p>
      <w:pPr>
        <w:pStyle w:val="Normal"/>
        <w:rPr/>
      </w:pPr>
      <w:r>
        <w:rPr/>
        <w:t>1</w:t>
      </w:r>
      <w:r>
        <w:rPr/>
        <w:t>、把握内涵要求，做学习的表率。要快速反应、紧紧跟上，勤学实学深学，把学习《准则》《条例》的过程，变为做好今年各项工作、谋划明年工作思路的过程，把学习成果转化为提振精神状态、提升能力素质、提高工作质效的过程。</w:t>
      </w:r>
    </w:p>
    <w:p>
      <w:pPr>
        <w:pStyle w:val="Normal"/>
        <w:rPr/>
      </w:pPr>
      <w:r>
        <w:rPr/>
        <w:t>2</w:t>
      </w:r>
      <w:r>
        <w:rPr/>
        <w:t>、营造浓厚氛围，做宣传的表率。《准则》《条例》是税务机关正确履行职责、强化监督执纪问责的重要依据和制度利器，要利用“一周双学”认真抓好《准则》和《条例》的学习宣传贯彻工作。要人人担当、个个参与、时时宣讲，要多途径宣传、全覆盖宣传。</w:t>
      </w:r>
    </w:p>
    <w:p>
      <w:pPr>
        <w:pStyle w:val="Normal"/>
        <w:rPr/>
      </w:pPr>
      <w:r>
        <w:rPr/>
        <w:t>3</w:t>
      </w:r>
      <w:r>
        <w:rPr/>
        <w:t>、自觉接受约束，做遵守的表率。要以身作则、率先垂范，真正把《准则》《条例》的各项要求内化于心、外化于形</w:t>
      </w:r>
      <w:r>
        <w:rPr/>
        <w:t>;</w:t>
      </w:r>
      <w:r>
        <w:rPr/>
        <w:t>要自觉接受党组织、人民群众和新闻舆论监督，时刻维护税务干部忠诚、干净、担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全面精准履职，做执行的表率。要按照《准则》《条例》要求，进一步深化强化监督执纪问责，全面落实监督责任。要在全面从严治党中找准定位，真正做到不敢腐、不能腐、不想腐。认真履行好自己的职责与义务，跟着纪律走，跟着规矩走，跟着监督走，要做清醒人、明白人、局中人，以《准则》、《条例》标准约束自己，做一名合格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