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致辞精选汇总"/>
      <w:r>
        <w:rPr/>
        <w:t>年会领导致辞精选汇总</w:t>
      </w:r>
      <w:bookmarkEnd w:id="0"/>
    </w:p>
    <w:p>
      <w:pPr>
        <w:pStyle w:val="Normal"/>
        <w:rPr/>
      </w:pPr>
      <w:r>
        <w:rPr/>
        <w:t>值此辞旧迎新之际，我谨代表全体千里人向诸位献上诚挚的问候，祝大家在新的一年里吉祥如意。</w:t>
      </w:r>
    </w:p>
    <w:p>
      <w:pPr>
        <w:pStyle w:val="Normal"/>
        <w:rPr/>
      </w:pPr>
      <w:r>
        <w:rPr/>
        <w:t>_</w:t>
      </w:r>
      <w:r>
        <w:rPr/>
        <w:t>水貂皮草集团因真正感恩而生。早在我们很小的时候就曾听说过东北三宝：水貂、鹿茸、人参。水貂居首位。水貂皮板密度大，针毛坚硬，毛绒丰厚，是比较理想上乘的皮草选材。一段日子以来，欧美四国的传奇水貂占了上风，尤其近年，美国本黑水貂成了貂中皇冠。取兽皮以御寒，追溯历史久矣，可追溯到远古时期，先人就发现、发明了鞣革方法。随着改革开放的春风吹遍神州大地，具有各地地方特色的民营经济迅速腾飞</w:t>
      </w:r>
      <w:r>
        <w:rPr/>
        <w:t>;</w:t>
      </w:r>
      <w:r>
        <w:rPr/>
        <w:t>皮草行业也迎来了其空前发展的黄金时期，鞣质技术提高飞速，更加科学，理想，工艺更加完美，新颖。</w:t>
      </w:r>
      <w:r>
        <w:rPr/>
        <w:t>_</w:t>
      </w:r>
      <w:r>
        <w:rPr/>
        <w:t>水貂皮草集团以世界唯一心之永恒为企业追求最高目标，极力打造尖端水貂细毛活制品</w:t>
      </w:r>
      <w:r>
        <w:rPr/>
        <w:t>;</w:t>
      </w:r>
      <w:r>
        <w:rPr/>
        <w:t>努力完善皮草中制造环节的不足，力求使中国品牌的</w:t>
      </w:r>
      <w:r>
        <w:rPr/>
        <w:t>_</w:t>
      </w:r>
      <w:r>
        <w:rPr/>
        <w:t>成为世界的皮草皇冠</w:t>
      </w:r>
      <w:r>
        <w:rPr/>
        <w:t>;_</w:t>
      </w:r>
      <w:r>
        <w:rPr/>
        <w:t>水貂皮草集团本部坐落在文化底蕴浓厚的首都———北京，我们期望从那里打开一扇用皮草向世界展现近代民营企业新面貌的窗户，并透过我们</w:t>
      </w:r>
      <w:r>
        <w:rPr/>
        <w:t>_</w:t>
      </w:r>
      <w:r>
        <w:rPr/>
        <w:t>的精湛产品，让世界了解中国的皮草制造业，让中国的皮草带着他本身独有的、无可替代的奢华，实用特性立足本部，走向海外天涯。</w:t>
      </w:r>
    </w:p>
    <w:p>
      <w:pPr>
        <w:pStyle w:val="Normal"/>
        <w:widowControl/>
        <w:bidi w:val="0"/>
        <w:spacing w:before="180" w:after="180"/>
        <w:jc w:val="left"/>
        <w:rPr/>
      </w:pPr>
      <w:r>
        <w:rPr/>
        <w:t>这天是个个性冷的日子，也是个永世值得纪念的日子</w:t>
      </w:r>
      <w:r>
        <w:rPr/>
        <w:t>;</w:t>
      </w:r>
      <w:r>
        <w:rPr/>
        <w:t>从这天开始，我庄严的宣布：我</w:t>
      </w:r>
      <w:r>
        <w:rPr/>
        <w:t>_</w:t>
      </w:r>
      <w:r>
        <w:rPr/>
        <w:t>水貂皮草集团正式成立了</w:t>
      </w:r>
      <w:r>
        <w:rPr/>
        <w:t>;</w:t>
      </w:r>
      <w:r>
        <w:rPr/>
        <w:t>从这天开始，我自豪地向世人承诺：我</w:t>
      </w:r>
      <w:r>
        <w:rPr/>
        <w:t>_</w:t>
      </w:r>
      <w:r>
        <w:rPr/>
        <w:t>水貂皮草将写下独辟新界，极具特色的辉煌历史篇章</w:t>
      </w:r>
      <w:r>
        <w:rPr/>
        <w:t>;</w:t>
      </w:r>
      <w:r>
        <w:rPr/>
        <w:t>从这天开始，我坚定的确信：中国</w:t>
      </w:r>
      <w:r>
        <w:rPr/>
        <w:t>·</w:t>
      </w:r>
      <w:r>
        <w:rPr/>
        <w:t>世界，将因为</w:t>
      </w:r>
      <w:r>
        <w:rPr/>
        <w:t>_</w:t>
      </w:r>
      <w:r>
        <w:rPr/>
        <w:t>水貂皮草而倍加精彩。创业路上，我们千里集团将与您共同见证一个辉煌新生企业的成长历程</w:t>
      </w:r>
      <w:r>
        <w:rPr/>
        <w:t>;</w:t>
      </w:r>
      <w:r>
        <w:rPr/>
        <w:t>新年华诞，同进同兴，共创伟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