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景点导游词精选"/>
      <w:r>
        <w:rPr/>
        <w:t>辽宁旅游景点导游词精选</w:t>
      </w:r>
      <w:bookmarkEnd w:id="0"/>
    </w:p>
    <w:p>
      <w:pPr>
        <w:pStyle w:val="Normal"/>
        <w:rPr/>
      </w:pPr>
      <w:r>
        <w:rPr/>
        <w:t>本溪水洞风景名胜区位于辽宁省本溪市，由水洞、温泉寺、汤沟、关门山、铁刹山、庙后山六个景区组成，沿太子河呈带状分布，总面积四十四点七二平方公里。风景名胜区以本溪水洞为主体，融山、水、洞、泉、湖、古人类文化遗址于一体。本溪水洞是数百万年前形成的大型石灰岩充水溶洞，洞内深邃宽阔，现开发地下暗河长三千米，水流终年不竭，清澈见底，洞顶和岩壁钟乳石发育较好，千姿百态，泛舟游览，使人流连忘返。温泉寺景区，泉水温摄氏四十四度，日流量四百吨，有较高的医疗价值。庙后山古文化遗址，是我国东北地区旧石器时代早期洞穴遗址，对研究辽东古人类分布、古代地理有重要价值。</w:t>
      </w:r>
    </w:p>
    <w:p>
      <w:pPr>
        <w:pStyle w:val="Normal"/>
        <w:rPr/>
      </w:pPr>
      <w:r>
        <w:rPr/>
        <w:t>水洞是数百万年前形成的大型石灰岩充水溶洞，洞内深邃宽阔，是世界上已发现的最长的充水溶洞，已成为中国世界纪录协会世界上最长的充水溶洞候选世界纪录。现开发地下暗河长</w:t>
      </w:r>
      <w:r>
        <w:rPr/>
        <w:t>3000</w:t>
      </w:r>
      <w:r>
        <w:rPr/>
        <w:t>米，水流终年不竭，清澈见底，洞口呈半月形，进入洞口是个大厅，可容千人，大厅右侧有个</w:t>
      </w:r>
      <w:r>
        <w:rPr/>
        <w:t>300</w:t>
      </w:r>
      <w:r>
        <w:rPr/>
        <w:t>米长的旱洞，洞府高低错落，洞中有洞，各有洞天，洞顶和岩壁钟乳石多沿裂隙成群发育，呈现各式物象，不假修凿，自然成趣，宛若龙宫仙境。左侧为一处“港湾”，灯光所及，洞中物象，</w:t>
      </w:r>
      <w:r>
        <w:rPr/>
        <w:t>--</w:t>
      </w:r>
      <w:r>
        <w:rPr/>
        <w:t>倒悬水中，琼宫晶阁，十分好看。旱洞现已建成一座大型古生物馆。大厅正面有</w:t>
      </w:r>
      <w:r>
        <w:rPr/>
        <w:t>1000</w:t>
      </w:r>
      <w:r>
        <w:rPr/>
        <w:t>多平方米的水面，</w:t>
      </w:r>
      <w:r>
        <w:rPr/>
        <w:t>0</w:t>
      </w:r>
      <w:r>
        <w:rPr/>
        <w:t>头，可同时停泊游船</w:t>
      </w:r>
      <w:r>
        <w:rPr/>
        <w:t>40</w:t>
      </w:r>
      <w:r>
        <w:rPr/>
        <w:t>艘，泛舟则可畅游水洞，欣赏水洞之大、水洞之长、水之深、飞瀑之美，然后，你不得不惊叹：“钟乳奇峰景万千，轻舟碧水诗画间，钟秀只应仙界有，人间独此一洞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于</w:t>
      </w:r>
      <w:r>
        <w:rPr/>
        <w:t>1983</w:t>
      </w:r>
      <w:r>
        <w:rPr/>
        <w:t>年对外开放，是国家重点风景名胜区</w:t>
      </w:r>
      <w:r>
        <w:rPr/>
        <w:t>;1997</w:t>
      </w:r>
      <w:r>
        <w:rPr/>
        <w:t>年被国际洞穴协会接纳为亚洲首批会员</w:t>
      </w:r>
      <w:r>
        <w:rPr/>
        <w:t>;2002</w:t>
      </w:r>
      <w:r>
        <w:rPr/>
        <w:t>年</w:t>
      </w:r>
      <w:r>
        <w:rPr/>
        <w:t>3</w:t>
      </w:r>
      <w:r>
        <w:rPr/>
        <w:t>月被国家旅游局评为</w:t>
      </w:r>
      <w:r>
        <w:rPr/>
        <w:t>4a</w:t>
      </w:r>
      <w:r>
        <w:rPr/>
        <w:t>级名胜风景区，并通过</w:t>
      </w:r>
      <w:r>
        <w:rPr/>
        <w:t>iso9002</w:t>
      </w:r>
      <w:r>
        <w:rPr/>
        <w:t>质量认证。每年来本溪水洞游览观光的中外游客近百万，被誉为“北国一宝”、“天下奇观”、“亚洲一流”、“世界罕见”。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“中国第一横渡勇士”</w:t>
      </w:r>
      <w:r>
        <w:rPr/>
        <w:t>-</w:t>
      </w:r>
      <w:r>
        <w:rPr/>
        <w:t>成功挑战“世界第一长地下暗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