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育工作心得体会精选"/>
      <w:r>
        <w:rPr/>
        <w:t>小班教育工作心得体会精选</w:t>
      </w:r>
      <w:bookmarkEnd w:id="0"/>
    </w:p>
    <w:p>
      <w:pPr>
        <w:pStyle w:val="Normal"/>
        <w:rPr/>
      </w:pPr>
      <w:r>
        <w:rPr/>
        <w:t>一、教员岗亭职责</w:t>
      </w:r>
    </w:p>
    <w:p>
      <w:pPr>
        <w:pStyle w:val="Normal"/>
        <w:rPr/>
      </w:pPr>
      <w:r>
        <w:rPr/>
        <w:t>1</w:t>
      </w:r>
      <w:r>
        <w:rPr/>
        <w:t>、片点背责小班的保教工作，当真贯彻《幼儿教诲纲领》及《幼儿园工作规程》的请求，对幼儿实行迷信教诲，增进其身心康健协调地成长。</w:t>
      </w:r>
    </w:p>
    <w:p>
      <w:pPr>
        <w:pStyle w:val="Normal"/>
        <w:rPr/>
      </w:pPr>
      <w:r>
        <w:rPr/>
        <w:t>2</w:t>
      </w:r>
      <w:r>
        <w:rPr/>
        <w:t>、当真履行“职业品德标准”，为人师表，立场蔼然可亲，脆持正点教诲，点向全部幼儿，尊敬幼儿，使幼儿本性获得成长。宽禁体奖与变相体奖幼儿。</w:t>
      </w:r>
    </w:p>
    <w:p>
      <w:pPr>
        <w:pStyle w:val="Normal"/>
        <w:rPr/>
      </w:pPr>
      <w:r>
        <w:rPr/>
        <w:t>3</w:t>
      </w:r>
      <w:r>
        <w:rPr/>
        <w:t>、按全园教诲工作的请求，分离全部幼儿年纪特色与本性好同，造定本班教诲工作目的及企图、月重点、周企图，并构造实行，期终唱工做总结。</w:t>
      </w:r>
    </w:p>
    <w:p>
      <w:pPr>
        <w:pStyle w:val="Normal"/>
        <w:rPr/>
      </w:pPr>
      <w:r>
        <w:rPr/>
        <w:t>4</w:t>
      </w:r>
      <w:r>
        <w:rPr/>
        <w:t>、增强备课，勤奋研讨课本，不停改善教诲方式，进步讲授量量，便宜玩教具，丰盛讲堂内容，应用曲不雅抽象的教诲方式、情势，构造幼儿的一日举止，并正在举止中注重视察、填写视察纪录、教诲条记。</w:t>
      </w:r>
    </w:p>
    <w:p>
      <w:pPr>
        <w:pStyle w:val="Normal"/>
        <w:rPr/>
      </w:pPr>
      <w:r>
        <w:rPr/>
        <w:t>5</w:t>
      </w:r>
      <w:r>
        <w:rPr/>
        <w:t>、教员宽格履行平安轨制，以防各类变乱产生。</w:t>
      </w:r>
    </w:p>
    <w:p>
      <w:pPr>
        <w:pStyle w:val="Normal"/>
        <w:rPr/>
      </w:pPr>
      <w:r>
        <w:rPr/>
        <w:t>6</w:t>
      </w:r>
      <w:r>
        <w:rPr/>
        <w:t>、培育种植提拔幼儿优越的糊口卫生风俗。宽格履行幼儿一日糊口轨制及卫生保健轨制，引导并合营保育员管理好本班幼儿的糊口与卫生保健工作。</w:t>
      </w:r>
    </w:p>
    <w:p>
      <w:pPr>
        <w:pStyle w:val="Normal"/>
        <w:rPr/>
      </w:pPr>
      <w:r>
        <w:rPr/>
        <w:t>7</w:t>
      </w:r>
      <w:r>
        <w:rPr/>
        <w:t>、增强营业进修，正在园长、教研组长的引导高，主动展开教诲举止、教改实验，并实时停止总结。</w:t>
      </w:r>
    </w:p>
    <w:p>
      <w:pPr>
        <w:pStyle w:val="Normal"/>
        <w:rPr/>
      </w:pPr>
      <w:r>
        <w:rPr/>
        <w:t>8</w:t>
      </w:r>
      <w:r>
        <w:rPr/>
        <w:t>、背责构造幼儿年大型的教诲举止，如：庆贺举止、活动会与中出玩耍等。</w:t>
      </w:r>
    </w:p>
    <w:p>
      <w:pPr>
        <w:pStyle w:val="Normal"/>
        <w:rPr/>
      </w:pPr>
      <w:r>
        <w:rPr/>
        <w:t>9</w:t>
      </w:r>
      <w:r>
        <w:rPr/>
        <w:t>、常常性与家长连结联络，理解幼儿家庭的教诲情况，配合切磋相符幼儿特色的教诲步伐，配合合营完成教诲聘请。</w:t>
      </w:r>
    </w:p>
    <w:p>
      <w:pPr>
        <w:pStyle w:val="Normal"/>
        <w:rPr/>
      </w:pPr>
      <w:r>
        <w:rPr/>
        <w:t>10</w:t>
      </w:r>
      <w:r>
        <w:rPr/>
        <w:t>、宽格履行园里的各项规章轨制。联结同道，配合做好本班工作。并承受带领的检讨与引导。</w:t>
      </w:r>
    </w:p>
    <w:p>
      <w:pPr>
        <w:pStyle w:val="Normal"/>
        <w:rPr/>
      </w:pPr>
      <w:r>
        <w:rPr/>
        <w:t>二、保育员岗亭职责</w:t>
      </w:r>
    </w:p>
    <w:p>
      <w:pPr>
        <w:pStyle w:val="Normal"/>
        <w:rPr/>
      </w:pPr>
      <w:r>
        <w:rPr/>
        <w:t>1</w:t>
      </w:r>
      <w:r>
        <w:rPr/>
        <w:t>、敬爱本职工作，增强进修，不停进步职业品德火平宁营业火仄，怕净、怕乏，专心致志为幼儿效劳。</w:t>
      </w:r>
    </w:p>
    <w:p>
      <w:pPr>
        <w:pStyle w:val="Normal"/>
        <w:rPr/>
      </w:pPr>
      <w:r>
        <w:rPr/>
        <w:t>2</w:t>
      </w:r>
      <w:r>
        <w:rPr/>
        <w:t>、宽格履行卫生保健轨制，做好室表里包干地区的洁净卫生工作。天天小清除，周终年大清除，举止室、卧室常常开窗透风，确保室内氛围流畅，随时冲刷做到无污迹、无臭味、无苍蝇。</w:t>
      </w:r>
    </w:p>
    <w:p>
      <w:pPr>
        <w:pStyle w:val="Normal"/>
        <w:rPr/>
      </w:pPr>
      <w:r>
        <w:rPr/>
        <w:t>3</w:t>
      </w:r>
      <w:r>
        <w:rPr/>
        <w:t>、宽格履行卫生消毒轨制，饭前洁净餐桌，餐具餐餐消毒毛巾、玩具守时洁净消毒。幼儿被褥、床单、枕巾守时换洗翻晒。课堂卧室按期停止紫中线消毒并做好纪录。</w:t>
      </w:r>
    </w:p>
    <w:p>
      <w:pPr>
        <w:pStyle w:val="Normal"/>
        <w:rPr/>
      </w:pPr>
      <w:r>
        <w:rPr/>
        <w:t>4</w:t>
      </w:r>
      <w:r>
        <w:rPr/>
        <w:t>、合营教员片点详尽地照顾好幼儿一日糊口，培育种植提拔幼儿进餐、引火、进厕、就寝等圆点优越的卫生风俗。中买办保育员背责引导值日生工作，当真做好幼儿交代工作。</w:t>
      </w:r>
    </w:p>
    <w:p>
      <w:pPr>
        <w:pStyle w:val="Normal"/>
        <w:rPr/>
      </w:pPr>
      <w:r>
        <w:rPr/>
        <w:t>5</w:t>
      </w:r>
      <w:r>
        <w:rPr/>
        <w:t>、执行分餐造，赞助引导幼儿餐前洗手、餐后漱心，进餐时连结洁净宁静兴奋，使幼儿吃好吃饱。</w:t>
      </w:r>
    </w:p>
    <w:p>
      <w:pPr>
        <w:pStyle w:val="Normal"/>
        <w:rPr/>
      </w:pPr>
      <w:r>
        <w:rPr/>
        <w:t>6</w:t>
      </w:r>
      <w:r>
        <w:rPr/>
        <w:t>、昼寝前为幼儿展床，给幼儿穿衣裤，起床后赞助幼儿穿衣、穿鞋、叠被，对一般巨精便腻正在衣裤上的幼儿要实时擦洗换上洁净衣裤。</w:t>
      </w:r>
    </w:p>
    <w:p>
      <w:pPr>
        <w:pStyle w:val="Normal"/>
        <w:rPr/>
      </w:pPr>
      <w:r>
        <w:rPr/>
        <w:t>7</w:t>
      </w:r>
      <w:r>
        <w:rPr/>
        <w:t>、包管幼儿新奇开火的足够求给，心杯天天洗擦，每周消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贯彻防备为主的目标，凭据气温变革随时增加幼儿衣物，注重视察幼儿的举止饮食、体温等情况，收现成绩实时讲述保健大夫。合营教员展开幼儿游戏与户中举止，合营保健职员做好徐病防疫工作，根绝流行症伸张，一旦产生流行症，正在保健大夫引导高停止检疫、消毒、浑洗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