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纪录片大国工匠的心得感悟"/>
      <w:r>
        <w:rPr/>
        <w:t>2023</w:t>
      </w:r>
      <w:r>
        <w:rPr/>
        <w:t>观看纪录片《大国工匠》的心得感悟</w:t>
      </w:r>
      <w:bookmarkEnd w:id="0"/>
    </w:p>
    <w:p>
      <w:pPr>
        <w:pStyle w:val="Normal"/>
        <w:rPr/>
      </w:pPr>
      <w:r>
        <w:rPr/>
        <w:t>观看了央视新闻播出的《大国工匠》，令人深受教育，感人肺腑。大国工匠们出身一般家庭，却透过自己的不懈努力，创造出非凡的业绩。他们的成功之路不是上名高中、进名大学，而是在追求职业技能上，严格要求的是自己，追求的是技术技能的完美和极致，为我们在世界上，树立大国的“中国制造”和世界创新大国的名牌，带好了头和做出了杰出的榜样。</w:t>
      </w:r>
    </w:p>
    <w:p>
      <w:pPr>
        <w:pStyle w:val="Normal"/>
        <w:rPr/>
      </w:pPr>
      <w:r>
        <w:rPr/>
        <w:t>高凤林，中国航天科技集团一院火箭总装厂高级技师，在牛皮纸一样薄的钢板上焊接一点不漏的超高精度的密封，是发动机焊接的第一人，他能将焊接技术控制到头发丝的五十分之一，</w:t>
      </w:r>
      <w:r>
        <w:rPr/>
        <w:t>016</w:t>
      </w:r>
      <w:r>
        <w:rPr/>
        <w:t>毫米是火箭发动机上一个焊点的宽度，焊接时间仅有</w:t>
      </w:r>
      <w:r>
        <w:rPr/>
        <w:t>01</w:t>
      </w:r>
      <w:r>
        <w:rPr/>
        <w:t>秒的时间误差，他如此艺高胆大，十分人所想，只有刻苦钻研，用心练就方能结出如此硕果。</w:t>
      </w:r>
    </w:p>
    <w:p>
      <w:pPr>
        <w:pStyle w:val="Normal"/>
        <w:rPr/>
      </w:pPr>
      <w:r>
        <w:rPr/>
        <w:t>錾刻大师</w:t>
      </w:r>
      <w:r>
        <w:rPr/>
        <w:t>-</w:t>
      </w:r>
      <w:r>
        <w:rPr/>
        <w:t>孟剑锋，在北京</w:t>
      </w:r>
      <w:r>
        <w:rPr/>
        <w:t>APEC</w:t>
      </w:r>
      <w:r>
        <w:rPr/>
        <w:t>会议上送给外国领导人的国礼之一，“和美”纯银丝巾果盘，是他的惊世杰作。他錾刻的作品精美非凡。在只有</w:t>
      </w:r>
      <w:r>
        <w:rPr/>
        <w:t>06</w:t>
      </w:r>
      <w:r>
        <w:rPr/>
        <w:t>毫米的银片上，经过上百万次的精雕细琢才打造出的“丝巾”，由于过于逼真，让人看后会情不自禁伸手触摸感受。航天英雄、奥运优秀运动员、汶川地震纪念等奖章也都是出自孟剑锋之手，能做到上百万次的錾刻敲击零失误，让人折服，让人惊叹，完美和卓越就是靠毅力和意志，专注和精湛技艺和锻造的。</w:t>
      </w:r>
    </w:p>
    <w:p>
      <w:pPr>
        <w:pStyle w:val="Normal"/>
        <w:rPr/>
      </w:pPr>
      <w:r>
        <w:rPr/>
        <w:t>中国船舶重工集团公司第</w:t>
      </w:r>
      <w:r>
        <w:rPr/>
        <w:t>702</w:t>
      </w:r>
      <w:r>
        <w:rPr/>
        <w:t>研究所</w:t>
      </w:r>
      <w:r>
        <w:rPr/>
        <w:t>-</w:t>
      </w:r>
      <w:r>
        <w:rPr/>
        <w:t>顾秋亮，对精密度要求到达了“丝”级，被称为两丝第一人。我国载人潜水器有十几万个零部件，其超高精密度组装，不能没有顾秋亮。成功把“蛟龙”送入海底后，他的新挑战是组装中国首个完全自主设计制造的</w:t>
      </w:r>
      <w:r>
        <w:rPr/>
        <w:t>4500</w:t>
      </w:r>
      <w:r>
        <w:rPr/>
        <w:t>米载人潜水器。他能透过摸、看、思，能决定机器的组装误差，几乎没有失误过，工到此精，惊心动魄。</w:t>
      </w:r>
    </w:p>
    <w:p>
      <w:pPr>
        <w:pStyle w:val="Normal"/>
        <w:rPr/>
      </w:pPr>
      <w:r>
        <w:rPr/>
        <w:t>胡双钱老师傅，成为制造中国大飞机团队里必不可缺少的一份子。</w:t>
      </w:r>
      <w:r>
        <w:rPr/>
        <w:t>20__</w:t>
      </w:r>
      <w:r>
        <w:rPr/>
        <w:t>年，胡双钱要做百万个零件的飞机建造工程，要做各种各样形状各异的零件，加上临时救急其任务难度广大，非一般人想象。一个零件要一百多万元，打造</w:t>
      </w:r>
      <w:r>
        <w:rPr/>
        <w:t>36</w:t>
      </w:r>
      <w:r>
        <w:rPr/>
        <w:t>个孔，发丝大小的孔径，仅仅依靠胡双钱的双手和传统的铁钻床，便能快捷将</w:t>
      </w:r>
      <w:r>
        <w:rPr/>
        <w:t>36</w:t>
      </w:r>
      <w:r>
        <w:rPr/>
        <w:t>个孔悉数高精度打造，透过检验一点不差，其金属雕花技能创世界一流。</w:t>
      </w:r>
    </w:p>
    <w:p>
      <w:pPr>
        <w:pStyle w:val="Normal"/>
        <w:rPr/>
      </w:pPr>
      <w:r>
        <w:rPr/>
        <w:t>高铁青岛动车制造高级技师—宁允展，首席研磨师，他是中国第一位从事高铁列车转向架“定位臂”研磨的第一人。全国能做该工序的工人不超</w:t>
      </w:r>
      <w:r>
        <w:rPr/>
        <w:t>10</w:t>
      </w:r>
      <w:r>
        <w:rPr/>
        <w:t>人。他研磨的转向架装安全性能超高，让国内动车最高时速到达</w:t>
      </w:r>
      <w:r>
        <w:rPr/>
        <w:t>486</w:t>
      </w:r>
      <w:r>
        <w:rPr/>
        <w:t>公里，创造了奇迹，这离不开宁允展对动车转向架的定位臂的高技术研磨。</w:t>
      </w:r>
    </w:p>
    <w:p>
      <w:pPr>
        <w:pStyle w:val="Normal"/>
        <w:rPr/>
      </w:pPr>
      <w:r>
        <w:rPr/>
        <w:t>张冬伟</w:t>
      </w:r>
      <w:r>
        <w:rPr/>
        <w:t>-</w:t>
      </w:r>
      <w:r>
        <w:rPr/>
        <w:t>沪东中华造船集团焊工，利用世界上最难的殷瓦焊焊接技术，在造船业，殷瓦板十分薄，张东伟的手工焊缝长达</w:t>
      </w:r>
      <w:r>
        <w:rPr/>
        <w:t>13</w:t>
      </w:r>
      <w:r>
        <w:rPr/>
        <w:t>公里，并且做到焊缝小于一个针眼大小，因为打了会引起致命后果。张冬伟焊接技术外观精美且具备百分百安全保障。</w:t>
      </w:r>
    </w:p>
    <w:p>
      <w:pPr>
        <w:pStyle w:val="Normal"/>
        <w:rPr/>
      </w:pPr>
      <w:r>
        <w:rPr/>
        <w:t>中国著名宣纸高级技师</w:t>
      </w:r>
      <w:r>
        <w:rPr/>
        <w:t>-</w:t>
      </w:r>
      <w:r>
        <w:rPr/>
        <w:t>周东红，是我国书画家御用宣纸制作师。他日复一日，年复一年都是做捞纸的工作，不嫌简单和重复，硬是经他手捞出晒成的宣纸，每张重量误差不超过</w:t>
      </w:r>
      <w:r>
        <w:rPr/>
        <w:t>1</w:t>
      </w:r>
      <w:r>
        <w:rPr/>
        <w:t>克，一向以来持续着宣纸成品率</w:t>
      </w:r>
      <w:r>
        <w:rPr/>
        <w:t>100%</w:t>
      </w:r>
      <w:r>
        <w:rPr/>
        <w:t>的记录。</w:t>
      </w:r>
    </w:p>
    <w:p>
      <w:pPr>
        <w:pStyle w:val="Normal"/>
        <w:rPr/>
      </w:pPr>
      <w:r>
        <w:rPr/>
        <w:t>还有港珠澳大桥钳工</w:t>
      </w:r>
      <w:r>
        <w:rPr/>
        <w:t>-</w:t>
      </w:r>
      <w:r>
        <w:rPr/>
        <w:t>管延安，进入完全封闭的海底沉管隧道中安装操作仪器要小于一毫米，他能做到接缝处间隙误差为零。学历不高却，自学成才。他安装的沉管设备，已成功完成</w:t>
      </w:r>
      <w:r>
        <w:rPr/>
        <w:t>16</w:t>
      </w:r>
      <w:r>
        <w:rPr/>
        <w:t>次海底隧道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大国工匠，既平凡又杰出，他们以聪明才智，敬业勤勉，书写着一线劳动者的伟大，他们为社会做出了非凡的贡献，让人折服其高潮技能和点赞其为人处事之功，是我们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