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结婚邀请函最新示例"/>
      <w:r>
        <w:rPr/>
        <w:t>关于结婚邀请函最新示例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里，我于</w:t>
      </w:r>
      <w:r>
        <w:rPr/>
        <w:t>9</w:t>
      </w:r>
      <w:r>
        <w:rPr/>
        <w:t>月</w:t>
      </w:r>
      <w:r>
        <w:rPr/>
        <w:t>2X</w:t>
      </w:r>
      <w:r>
        <w:rPr/>
        <w:t>日办大喜，满怀敬意邀请您，百忙之中能亲临，有您到场结婚礼，万分荣幸心欢喜。大喜之日</w:t>
      </w:r>
      <w:r>
        <w:rPr/>
        <w:t>9</w:t>
      </w:r>
      <w:r>
        <w:rPr/>
        <w:t>时许，喜宴备好敬候你，欢迎你——尊贵的客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