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演讲稿四分钟600字汇总"/>
      <w:r>
        <w:rPr/>
        <w:t>春节演讲稿四分钟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每念祖国春光好，热泪落地静无声。新年的钟声已敲响，在新的一年开始之际，我仅代表陕航党委、校委会向全校教职工和全体同学致以节日的问候。祝大家在新的一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回首过往，振奋和激情，成功和喜悦，这一切都交织在一起，许许多多的人和事，让我们铭心刻骨，激情难忘。过去的一年，我校保持了稳健发展的良好势头。由于全体师生团结奋斗，锐意进取，使我校在“让兴趣催生梦想，把爱好变成事业”的核心教育思想的指导下，取得了一个又一个可喜得成绩</w:t>
      </w:r>
      <w:r>
        <w:rPr/>
        <w:t>;</w:t>
      </w:r>
      <w:r>
        <w:rPr/>
        <w:t>我校成功的参与“西安世园会”、“凤县航空嘉年华”、“西北首届热气球空中婚礼”、“中国国际航空节”、“八一大型书画笔会”、“蒲城干部职工篮球赛”等重大活动</w:t>
      </w:r>
      <w:r>
        <w:rPr/>
        <w:t>;</w:t>
      </w:r>
      <w:r>
        <w:rPr/>
        <w:t>成功举行了“内府机场飞行训练基地启动仪式”、“动力伞飞行员就业签约”、“与澳大利亚教育联盟举行联合办学正式签约”、“同新西兰航空公司签订直升机联合培养协议”、顺利完成成考、动力伞飞行员全部实现单飞等等，这些都无不凝结着全校师生的心血和汗水，在此，我向广大教职员工和全体学生表示衷心的感谢并致以崇高的敬意</w:t>
      </w:r>
      <w:r>
        <w:rPr/>
        <w:t>!</w:t>
      </w:r>
    </w:p>
    <w:p>
      <w:pPr>
        <w:pStyle w:val="Normal"/>
        <w:rPr/>
      </w:pPr>
      <w:r>
        <w:rPr/>
        <w:t>我们豪情依然，信心依旧。认真扎实做好新一年我校各方面的工作，意义十分重大。新的一年，我校工作的总体思路和目标已经确定。我们要以更加饱满的热情，昂扬的斗志，一心一意谋发展。</w:t>
      </w:r>
    </w:p>
    <w:p>
      <w:pPr>
        <w:pStyle w:val="Normal"/>
        <w:rPr/>
      </w:pPr>
      <w:r>
        <w:rPr/>
        <w:t>新的一年开启新的希望，新的征程承载新的梦想。</w:t>
      </w:r>
    </w:p>
    <w:p>
      <w:pPr>
        <w:pStyle w:val="Normal"/>
        <w:rPr/>
      </w:pPr>
      <w:r>
        <w:rPr/>
        <w:t>老师们，同学们，新一年的目标催人奋进，新一年的形势又十分严峻。困难和挑战考验着我们，责任和使命激励着我们。在中国低空逐步开放的大好形势下，让我们上下一心，知难而进，埋头苦干，扎实工作，集全员之智，举全校之力，“十年放飞，百年梦想”扎实做好我校各项工作，迎接通航产业发展的又一个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广大师生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