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期末对学生的期望寄语评价"/>
      <w:r>
        <w:rPr/>
        <w:t>初中老师期末对学生的期望寄语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仪表整洁，谈吐文雅，举止有度。你是个可塑之才。学习刻苦，勤于思考，成绩优秀。你的未来大有前途。书面表达流利清新，文意明白。可不知什么原因，你的错别字很多，这是唯一的缺点。是粗心吗</w:t>
      </w:r>
      <w:r>
        <w:rPr/>
        <w:t>?</w:t>
      </w:r>
      <w:r>
        <w:rPr/>
        <w:t>是基础有问题吗</w:t>
      </w:r>
      <w:r>
        <w:rPr/>
        <w:t>?</w:t>
      </w:r>
      <w:r>
        <w:rPr/>
        <w:t>希望你重视这一方面，巩固自己的识字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