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德智体美劳自我鉴定"/>
      <w:r>
        <w:rPr/>
        <w:t>大学生德智体美劳自我鉴定</w:t>
      </w:r>
      <w:bookmarkEnd w:id="0"/>
    </w:p>
    <w:p>
      <w:pPr>
        <w:pStyle w:val="Normal"/>
        <w:rPr/>
      </w:pPr>
      <w:r>
        <w:rPr/>
        <w:t>时光飞逝，不舍昼夜，恍惚间一年已经过去。回顾这过去的一年，心里不禁有一丝叹息。人们都说少年轻狂，</w:t>
      </w:r>
      <w:r>
        <w:rPr/>
        <w:t>20</w:t>
      </w:r>
      <w:r>
        <w:rPr/>
        <w:t>岁最是张扬。可我似乎只是平平淡淡地走过了这一年，没有过大风大浪，没有过起伏波折，不免有些遗憾。但或许平淡才是最真，能在一粒沙中探寻一个世界，在生活一点一滴中感知喜怒哀乐的人，才真正懂得生活。</w:t>
      </w:r>
    </w:p>
    <w:p>
      <w:pPr>
        <w:pStyle w:val="Normal"/>
        <w:rPr/>
      </w:pPr>
      <w:r>
        <w:rPr/>
        <w:t>思想方面：积极参加政治学习，关心国家大事，树立正确的世界观、人生观、价值观。</w:t>
      </w:r>
    </w:p>
    <w:p>
      <w:pPr>
        <w:pStyle w:val="Normal"/>
        <w:rPr/>
      </w:pPr>
      <w:r>
        <w:rPr/>
        <w:t>学习方面：树立“坚持学习，学习是首位”的学习思想，在刻苦学习中体会知识的奥妙。并获得二等奖学金一次。遗憾的是没有通过四级。</w:t>
      </w:r>
    </w:p>
    <w:p>
      <w:pPr>
        <w:pStyle w:val="Normal"/>
        <w:rPr/>
      </w:pPr>
      <w:r>
        <w:rPr/>
        <w:t>活动方面：积极参加学校的各种活动</w:t>
      </w:r>
      <w:r>
        <w:rPr/>
        <w:t>.</w:t>
      </w:r>
      <w:r>
        <w:rPr/>
        <w:t>担任学院思政部部干事，参加了多次活动，如文明公交。担任心协活动部干事，在组织和参与活动中身心健康得到了提高。在各种活动中，我充分感受到了丰富多彩的校园生活，培养自己的人际交往能力和团队合作的精神。同时也知道了自己创新能力还不够强，有时候不懂得坚持等缺点，但我会尽可能地在以后的学习和生活中着重提高这些方面的能力。</w:t>
      </w:r>
    </w:p>
    <w:p>
      <w:pPr>
        <w:pStyle w:val="Normal"/>
        <w:rPr/>
      </w:pPr>
      <w:r>
        <w:rPr/>
        <w:t>业余生活方面：本着学以致用，实践结合理论的思想我做过几份兼职</w:t>
      </w:r>
      <w:r>
        <w:rPr/>
        <w:t>;</w:t>
      </w:r>
      <w:r>
        <w:rPr/>
        <w:t>在威客任务中国中接过十多个任务，但都没中标。我感觉到了自己专业知识不过关。知道了科学文化知识的重要性。我最喜欢的就是体验新事物，挑战自我的习惯心理也是，游山玩水看风景也是。班里组织的打扫</w:t>
      </w:r>
      <w:r>
        <w:rPr/>
        <w:t>__</w:t>
      </w:r>
      <w:r>
        <w:rPr/>
        <w:t>墓，游跌水沟，梅岭露营等等，我都参加了。奇峰秀水让我感受了大自然的纯美，文人骚客的刻碑让我体会了时代的变迁，我便是在这一次次体验中慢慢成长，成熟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学生自我鉴定德智体美方面</w:t>
      </w:r>
    </w:p>
    <w:p>
      <w:pPr>
        <w:pStyle w:val="Normal"/>
        <w:rPr/>
      </w:pPr>
      <w:r>
        <w:rPr/>
        <w:t>2.</w:t>
      </w:r>
      <w:r>
        <w:rPr/>
        <w:t>大学生德智体美劳自我评价</w:t>
      </w:r>
    </w:p>
    <w:p>
      <w:pPr>
        <w:pStyle w:val="Normal"/>
        <w:rPr/>
      </w:pPr>
      <w:r>
        <w:rPr/>
        <w:t>3.</w:t>
      </w:r>
      <w:r>
        <w:rPr/>
        <w:t>大学生德智体美自我鉴定</w:t>
      </w:r>
    </w:p>
    <w:p>
      <w:pPr>
        <w:pStyle w:val="Normal"/>
        <w:rPr/>
      </w:pPr>
      <w:r>
        <w:rPr/>
        <w:t>4.</w:t>
      </w:r>
      <w:r>
        <w:rPr/>
        <w:t>大学生德智体美自我鉴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德智体自我鉴定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