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想心得体会300字"/>
      <w:r>
        <w:rPr/>
        <w:t>军训感想心得体会</w:t>
      </w:r>
      <w:r>
        <w:rPr/>
        <w:t>3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树般伫立在草坪上，那一声声口令响亮的回荡在每一个莘莘学子当中。口令变了，队形也变了，这就是军训，一次有组织性的活动。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一分耕耘，一分收获，的确如此呀，没有付出就没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