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十字会理事会会议讲话稿"/>
      <w:r>
        <w:rPr/>
        <w:t>红十字会理事会会议讲话稿</w:t>
      </w:r>
      <w:bookmarkEnd w:id="0"/>
    </w:p>
    <w:p>
      <w:pPr>
        <w:pStyle w:val="Normal"/>
        <w:rPr/>
      </w:pPr>
      <w:r>
        <w:rPr/>
        <w:t>这次全州红十字会第二届理事会第二次会议，是在全州上下深入贯彻落实州委十一届一次全委会和省红十字会</w:t>
      </w:r>
      <w:r>
        <w:rPr/>
        <w:t>20**</w:t>
      </w:r>
      <w:r>
        <w:rPr/>
        <w:t>年工作会议的关键时期召开的一次重要会议，这对于进一步提高认识、统一思想，认清形势、明确任务，鼓舞干劲、振奋精神，开创我州红十字会工作新局面具有十分重要的意义。刚才，李旭贞同志全面总结了</w:t>
      </w:r>
      <w:r>
        <w:rPr/>
        <w:t>20**</w:t>
      </w:r>
      <w:r>
        <w:rPr/>
        <w:t>年全州红十字会工作和</w:t>
      </w:r>
      <w:r>
        <w:rPr/>
        <w:t>20**</w:t>
      </w:r>
      <w:r>
        <w:rPr/>
        <w:t>年募捐资金</w:t>
      </w:r>
      <w:r>
        <w:rPr/>
        <w:t>(</w:t>
      </w:r>
      <w:r>
        <w:rPr/>
        <w:t>物</w:t>
      </w:r>
      <w:r>
        <w:rPr/>
        <w:t>)</w:t>
      </w:r>
      <w:r>
        <w:rPr/>
        <w:t>管理及使用情况的报告，安排部署了今年的工作任务，做了聘请了名誉副会长，增补了理事、常务理事和会长。在此，要特别感谢各位理事和同志们对我的信任，被选为州红十字会会长。</w:t>
      </w:r>
      <w:r>
        <w:rPr/>
        <w:t>20**</w:t>
      </w:r>
      <w:r>
        <w:rPr/>
        <w:t>年，我们在州委、州政府的正确领导下，在省红十字会的大力支持下，牢记宗旨、履行职责，完善制度、科学管理，真心实意为受助群众办实事，为党政分忧，为群众解难，努力将州红十字会建成“制度完善、程序规范、管理科学、决策民主、思维创新、作风务实、高效有序”的人道救助社会团体。下面，我讲几点意见。</w:t>
      </w:r>
    </w:p>
    <w:p>
      <w:pPr>
        <w:pStyle w:val="Normal"/>
        <w:rPr/>
      </w:pPr>
      <w:r>
        <w:rPr/>
        <w:t>一、认清形势，增强做好红十字工作的责任感</w:t>
      </w:r>
    </w:p>
    <w:p>
      <w:pPr>
        <w:pStyle w:val="Normal"/>
        <w:rPr/>
      </w:pPr>
      <w:r>
        <w:rPr/>
        <w:t>过去的一年，是我州红十字事业蓬勃发展，取得可喜成果的一年。</w:t>
      </w:r>
      <w:r>
        <w:rPr/>
        <w:t>20**</w:t>
      </w:r>
      <w:r>
        <w:rPr/>
        <w:t>年，州红十字会正式以独立身份开展工作，短短一年内，全州各级红十字会认真履行职责，在深入宣传贯彻《红十字会法》，积极组织社会救助活动，红十字理念传播，无偿献血、艾滋病预防宣传，群众性应急救护培训，实施红十字书库、博爱学校、“天使阳光救心行”特色项目和加强自身建设等方面，做了大量卓有成效的工作，为推进全州经济和社会各项事业发展做出了应有的贡献，红十字会的工作也得到了社会各界的认可和好评。各县红会结合实际，因地制宜，积极开展各具特色的专项救助活动，充分发挥了红十字会在服务民生、共建和谐社会方面的积极作用，红十字会的社会影响力和知名度进一步提升。这些成绩来之不易，倾注着红十字会各位理事、红十字专职干部、会员们的心血。值此机会，我代表州委、州政府向大家表示诚挚的谢意</w:t>
      </w:r>
      <w:r>
        <w:rPr/>
        <w:t>!</w:t>
      </w:r>
    </w:p>
    <w:p>
      <w:pPr>
        <w:pStyle w:val="Normal"/>
        <w:rPr/>
      </w:pPr>
      <w:r>
        <w:rPr/>
        <w:t>通过一年的运行，我们红十字工作取得了一些成绩，但当前存在的问题还比较多。一是机构设立时间短，整个运行机制还需要进一步加强。二是社会各界和广大群众对红十字会工作的认识和重视程度还不够。三是资金募集渠道还不够畅通，综合实力和救助能力还比较弱，满足不了受损害群众的救急、救助工作的要求，需要在今后的工作中进一步加强。</w:t>
      </w:r>
    </w:p>
    <w:p>
      <w:pPr>
        <w:pStyle w:val="Normal"/>
        <w:rPr/>
      </w:pPr>
      <w:r>
        <w:rPr/>
        <w:t>我州农牧业生产是农牧民群众收入的重要来源，受自然灾害影响较大，贫困人口依然存在。社会上不同层面的弱势人群还需要社会的关心和帮助。特别在当前社会保障制度还不尽完善、覆盖面不尽广泛的情况下，进一步加强红十字会的发展，增强红十字会的实力，发挥红十字会的社会救助职能，对建设藏区跨越发展和长治久安的先行区具有重要的意义。因此，大力发展红十字事业，有利于动员社会力量，汇集各方资源，广辟多种渠道，帮助解决群众特殊生活困难，有利于全社会形成各民族团结互助的良好风尚，营造平等融洽的人际环境，有利于推动社会主义核心价值体系建设，提升公民的思想道德境界，促进社会主义精神文明建设。面对新形势、新任务、新要求</w:t>
      </w:r>
      <w:r>
        <w:rPr/>
        <w:t>,</w:t>
      </w:r>
      <w:r>
        <w:rPr/>
        <w:t>我们一定要充分认识做好红十字会工作的重要性，切实增强做好红十字会工作的责任感和使命感</w:t>
      </w:r>
      <w:r>
        <w:rPr/>
        <w:t>,</w:t>
      </w:r>
      <w:r>
        <w:rPr/>
        <w:t>紧紧围绕州委、州政府的中心工作，牢牢把握发展机遇，积极参与社会管理和公共服务，不断拓展服务领域，充分发挥自身优势，大力提升救灾、救护、救助水平，努力开创红十字事业发展新局面。</w:t>
      </w:r>
    </w:p>
    <w:p>
      <w:pPr>
        <w:pStyle w:val="Normal"/>
        <w:rPr/>
      </w:pPr>
      <w:r>
        <w:rPr/>
        <w:t>二、扎实推进重点工作，努力开创红十字工作新局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提高红十字会的社会影响力。</w:t>
      </w:r>
    </w:p>
    <w:p>
      <w:pPr>
        <w:pStyle w:val="Normal"/>
        <w:rPr/>
      </w:pPr>
      <w:r>
        <w:rPr/>
        <w:t>红十字会工作离不开全社会的参与，各级红十字会组织要继续加大对红十字工作的宣传力度，要立足常规性活动和动态性工作，把经常性的小规模宣传与集中的大型宣传活动结合起来，广泛宣传红十字事业有关知识，让更多的社会各界人士理解和支持红十字会工作，调动全社会参与红十字会事业的积极性。要加强红十字会人道救助工作的宣传，特别是在全社会大力宣传捐赠者的善举，保护和鼓励捐赠者的捐赠热情。州红十字会每年都要认真策划和组织开展几次大型活动，扩大红十字会的影响，树立红十字事业良好形象，真正使红十字工作深入人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探索和创新工作模式，推进红十字会组织建设</w:t>
      </w:r>
    </w:p>
    <w:p>
      <w:pPr>
        <w:pStyle w:val="Normal"/>
        <w:rPr/>
      </w:pPr>
      <w:r>
        <w:rPr/>
        <w:t>各级红十字会组织要从实际出发，认真学习和借鉴其它州县的好经验和好做法，开拓思路，因地制宜，努力探索建立符合实际、体现自身特色、利于推广发展的工作模式。要按照“加强城镇、发展农村、突出社区、延伸行业”的思路，进一步加快红十字会基层组织发展，通过深入宣传，主动工作，积极服务，继续在党政机关、人民团体、企事业单位和各行各业中发展红十字组织，发展会员。同时要加强和推进学校红十字会工作，多层面发展和壮大红十字志愿工作者，不断扩大红十字组织的覆盖面和影响力，形成全社会共同支持和参与红十字工作、热心公益事业的良好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法加大社会募捐活动，不断提高社会救助实力</w:t>
      </w:r>
    </w:p>
    <w:p>
      <w:pPr>
        <w:pStyle w:val="Normal"/>
        <w:rPr/>
      </w:pPr>
      <w:r>
        <w:rPr/>
        <w:t>开展募捐活动、筹集救助资金，是红十字会法赋予红十字会的法定职能。当前，随着各级党委、政府对弱势群体的重视和关心，社会救助工作正在不断深入，救助范围不断扩大，救助幅度不断提高，红十字会的社会救助任务更加繁重，必须要通过多种途径，加大筹集资金的力度，不断壮大救助资金实力。去年，州政府专门下发文件，在全州范围内全面开展“博爱一日捐”活动，为各级红十字会开展持久性募捐活动提供了政策保障。今年州县红十字会要及早行动，扩大宣传，精心组织，广泛发动，全力做好“博爱一日捐”活动。要把募捐和宣传、救助等活动结合起来，把宣传动员工作做深、做细，取得全社会更大的理解和支持，形成浓厚的社会氛围，使募捐资金取得新的突破。特别是理事单位要发挥职能作用，积极配合红十字会开展募捐活动，协助宣传，带头发动，推动“博爱一日捐”活动的顺利开展。州红十字会要注重发展与各类企业的稳定合作关系，争取更多的救助资金。要加强项目策划，通过合作筹集资金，汇集社会各界力量，让更多爱心人士参与到人道救助行动中来。</w:t>
      </w:r>
    </w:p>
    <w:p>
      <w:pPr>
        <w:pStyle w:val="Normal"/>
        <w:rPr/>
      </w:pPr>
      <w:r>
        <w:rPr/>
        <w:t>要继续做好“博爱送万家”、捐资助学、扶贫帮困、大病救助等社会救助活动，同时围绕州委、州政府的中心工作和弱势群体的需求，做好灾区群众、特困家庭和特殊弱势群体等困难群众的救助工作，为政府分忧，为群众解难。要把送温暖、献爱心活动引向纵深，进一步拓宽服务领域，加大服务力度。通过健全红十字会组织，建立制度，发展队伍，广泛开展红十字志愿服务工作，为弱势群体提供经常性的服务和帮助。</w:t>
      </w:r>
    </w:p>
    <w:p>
      <w:pPr>
        <w:pStyle w:val="Normal"/>
        <w:rPr/>
      </w:pPr>
      <w:r>
        <w:rPr/>
        <w:t>要加强救助资金的管理和使用，管好、用好资金，健全和完善资金管理使用制度，自觉接受审计部门和社会的监督，坚决避免不合理、随意支配、挪用挤占资金现象的发生。增强红十字会接受和处分捐赠款物的公开性、公正性、透明性，实现救助工作制度化、规范化、经常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究制定应急救援预案，不断提升综合救助水平。应急工作关系人民群众生命安全和切身利益，建立健全灾害应急救援体系，提高预防和处置突发公共事件能力，是红十字会的一项重要职责。长期以来，由于管理体制尚未理顺，致使全州红十字应急救援工作基础薄弱，组织体系、工作机制、救援设备等软硬件建设不完善。加强红十字应急救援体系建设是我们当前的工作重点。一要制定州、县两级红十字会应对突发事件应急预案，并积极争取将其纳入同级政府应急救援体系，发挥红会在应对突发公共事件中的应有作用。二要加强红十字应急救援队伍建设，广泛利用社会资源，逐步建立应对不同突发事件的应急救援队伍，并结合救援队伍特点开展演练活动，提升装备水平，提高应急能力。要继续深入开展以“救护关爱生命”为主题的系列应急救护知识培训活动，提高全社会应急救护水平和自救互救能力。</w:t>
      </w:r>
    </w:p>
    <w:p>
      <w:pPr>
        <w:pStyle w:val="Normal"/>
        <w:rPr/>
      </w:pPr>
      <w:r>
        <w:rPr/>
        <w:t>三、加强组织领导，部门协调配合，为红十字事业健康发展创造良好的环境</w:t>
      </w:r>
    </w:p>
    <w:p>
      <w:pPr>
        <w:pStyle w:val="Normal"/>
        <w:rPr/>
      </w:pPr>
      <w:r>
        <w:rPr/>
        <w:t>红十字会从事的工作涉及面广，是群众性较强的工作，需要社会各界给予更多的理解、支持和参与。各县、各有关部门要真正重视红十字会工作，为红十字事业健康发展创造良好环境。各县要把红十字事业纳入精神文明建设和全县目标考核之中，切实帮助基层红十字组织的实际困难和问题。各有关部门要积极支持和参与红十字事业，发挥各自的职能作用，共同把红十字会工作做好。县红十字会要经常性地向党委、政府汇报工作进展情况，确保各项工作落到实处，推动红十字事业的健康快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州红十字事业正处在加快发展的时期，新的形势和任务对做好红十字会工作提出了新的更高的要求，我们要以高度的政治责任感、良好的精神风貌和务实的工作作风，进一步坚定信心，奋发进取，扎实工作，努力开创我州红十字事业的新局面，为建设藏区跨越发展和长治久安的先行区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