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数民族活动总结"/>
      <w:r>
        <w:rPr/>
        <w:t>少数民族活动总结</w:t>
      </w:r>
      <w:bookmarkEnd w:id="0"/>
    </w:p>
    <w:p>
      <w:pPr>
        <w:pStyle w:val="Normal"/>
        <w:rPr/>
      </w:pPr>
      <w:r>
        <w:rPr/>
        <w:t>为配合学院学风建设，提高同学们的民族知识水平，软件学院民族部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晚六点在三阶举行了第三届少数民族知识竞赛。</w:t>
      </w:r>
    </w:p>
    <w:p>
      <w:pPr>
        <w:pStyle w:val="Normal"/>
        <w:rPr/>
      </w:pPr>
      <w:r>
        <w:rPr/>
        <w:t>本次知识竞赛的目的和意义，主要是让参与的同学认识到，中华民族是一个少数民族共同组成的，并且多民族共繁荣大团结，更需要我们二十一世纪大学生了解少数民族的知识。大学生要善于通过各种形式继续学习，不断充实，提高和发展自己。通过这次知识竞赛，可以使同学们对少数民族风俗有更深层次的理解，促进同学学习的兴趣，增强同学们的集体荣誉感和凝聚力。</w:t>
      </w:r>
    </w:p>
    <w:p>
      <w:pPr>
        <w:pStyle w:val="Normal"/>
        <w:rPr/>
      </w:pPr>
      <w:r>
        <w:rPr/>
        <w:t>本次专业知识竞赛的形式和内容比较新颖：</w:t>
      </w:r>
    </w:p>
    <w:p>
      <w:pPr>
        <w:pStyle w:val="Normal"/>
        <w:rPr/>
      </w:pPr>
      <w:r>
        <w:rPr/>
        <w:t>创新之一：打破以往知识竞赛的单一类题型。</w:t>
      </w:r>
    </w:p>
    <w:p>
      <w:pPr>
        <w:pStyle w:val="Normal"/>
        <w:rPr/>
      </w:pPr>
      <w:r>
        <w:rPr/>
        <w:t>此知识竞赛为照顾全系的班级，使</w:t>
      </w:r>
      <w:r>
        <w:rPr/>
        <w:t>09</w:t>
      </w:r>
      <w:r>
        <w:rPr/>
        <w:t>和</w:t>
      </w:r>
      <w:r>
        <w:rPr/>
        <w:t>10</w:t>
      </w:r>
      <w:r>
        <w:rPr/>
        <w:t>新生都积极参与，有必答题和抢答题以及观众互动题目综合在一起，摆脱了以往知识竞赛只有单一的试题。增加了全系同学参与的积极性，促进了民族知一步的巩固，增强了同学之间的交流和互动，主要也在必答题的题的内容，更加贴近生活。</w:t>
      </w:r>
    </w:p>
    <w:p>
      <w:pPr>
        <w:pStyle w:val="Normal"/>
        <w:rPr/>
      </w:pPr>
      <w:r>
        <w:rPr/>
        <w:t>创新之二：颠覆了传统的“台上答，台下看”的竞赛风格。</w:t>
      </w:r>
    </w:p>
    <w:p>
      <w:pPr>
        <w:pStyle w:val="Normal"/>
        <w:rPr/>
      </w:pPr>
      <w:r>
        <w:rPr/>
        <w:t>在会场的的布置上，我们一扫往届知识竞赛台上答题，台下观看的“高高在上”和亲和力不强的缺点。独辟蹊径，把竞赛赛场从台上搬到台下，把赛场布置成“梅花”的形状，各参赛代表队的位置与各个亲友团对应，而且积分的是大家熟知的太阳月亮等图案，增加了小乐趣。这种赛场的布置给人一种耳目一新的感觉，增进了各队之间的亲和力。在无形中使大家深刻体会到软件系是一个团结和富有凝聚力的集体。</w:t>
      </w:r>
    </w:p>
    <w:p>
      <w:pPr>
        <w:pStyle w:val="Normal"/>
        <w:rPr/>
      </w:pPr>
      <w:r>
        <w:rPr/>
        <w:t>创新之三：加强互动性，让每个同学都参与进来。</w:t>
      </w:r>
    </w:p>
    <w:p>
      <w:pPr>
        <w:pStyle w:val="Normal"/>
        <w:rPr/>
      </w:pPr>
      <w:r>
        <w:rPr/>
        <w:t>本此知识竞赛，由各班推荐</w:t>
      </w:r>
      <w:r>
        <w:rPr/>
        <w:t>3</w:t>
      </w:r>
      <w:r>
        <w:rPr/>
        <w:t>人组成“答题组”，负责答题。再由本班其他同学组成“智囊团”，为答题组提供技术支持。这样组成的参赛队，非常富有朝气，因为它不仅让班级的每一个同学都参与进来，而且还提升了班级凝聚力，和集体荣誉感，增强了互动性和参与性。在比赛中，“答题组”努力答题，“智囊团”积极配合，并助威呐喊。不仅活跃了比赛气氛，还增进了同学们之间的友谊。</w:t>
      </w:r>
    </w:p>
    <w:p>
      <w:pPr>
        <w:pStyle w:val="Normal"/>
        <w:rPr/>
      </w:pPr>
      <w:r>
        <w:rPr/>
        <w:t>创新之四：改进并丰富了答题的形式。</w:t>
      </w:r>
    </w:p>
    <w:p>
      <w:pPr>
        <w:pStyle w:val="Normal"/>
        <w:rPr/>
      </w:pPr>
      <w:r>
        <w:rPr/>
        <w:t>在以往答题形式的基础上，我们还增加了“限时判断题”，“限时描述题”和“观众题”以及才艺表演。在竞赛的开始阶段先是“必答题”，这种题多为基础知识，易得分，先给各个代表队“吃定心丸”</w:t>
      </w:r>
      <w:r>
        <w:rPr/>
        <w:t>;</w:t>
      </w:r>
      <w:r>
        <w:rPr/>
        <w:t>接下来就是“抢答题”把会场活跃气氛逐步提升</w:t>
      </w:r>
      <w:r>
        <w:rPr/>
        <w:t>;</w:t>
      </w:r>
      <w:r>
        <w:rPr/>
        <w:t>然后穿插观众题，进行放松</w:t>
      </w:r>
      <w:r>
        <w:rPr/>
        <w:t>;</w:t>
      </w:r>
      <w:r>
        <w:rPr/>
        <w:t>紧接着就是紧张无比的“限时判断题和描述题”，再把会场的紧张气氛台高</w:t>
      </w:r>
      <w:r>
        <w:rPr/>
        <w:t>;</w:t>
      </w:r>
      <w:r>
        <w:rPr/>
        <w:t>然后再穿插观众题，增进互动性</w:t>
      </w:r>
      <w:r>
        <w:rPr/>
        <w:t>;</w:t>
      </w:r>
      <w:r>
        <w:rPr/>
        <w:t>然后就是一决。</w:t>
      </w:r>
    </w:p>
    <w:p>
      <w:pPr>
        <w:pStyle w:val="Normal"/>
        <w:rPr/>
      </w:pPr>
      <w:r>
        <w:rPr/>
        <w:t>整个活动进行了两个小时，现场气氛十分热烈，竞赛共设了五个环节，分别是必答题，才艺表演，抢答题，观众互动和风险题。各组选手的才艺表演把本次竞赛推向了高潮，各民族独特的表演，赢到各位嘉宾和观众的一致好评，大家本着友谊第一，比赛第二的原则，将比赛进行到了最后，本次活动在激烈的角逐过后在掌声与笑声中成功的拉下帷幕。</w:t>
      </w:r>
    </w:p>
    <w:p>
      <w:pPr>
        <w:pStyle w:val="Normal"/>
        <w:rPr/>
      </w:pPr>
      <w:r>
        <w:rPr/>
        <w:t>此次活动不仅增加了同学们对少数民族节庆文化认识，激发起他们对少数民族风情文化的兴趣，而且弘扬了少数民族伟大的爱国主义精神。</w:t>
      </w:r>
    </w:p>
    <w:p>
      <w:pPr>
        <w:pStyle w:val="Normal"/>
        <w:rPr/>
      </w:pPr>
      <w:r>
        <w:rPr/>
        <w:t>本次活动中也有不足，场外同学在加油时有些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本次活动基本上达到了预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