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学生毕业讲话稿"/>
      <w:r>
        <w:rPr/>
        <w:t>最新初三学生毕业讲话稿</w:t>
      </w:r>
      <w:bookmarkEnd w:id="0"/>
    </w:p>
    <w:p>
      <w:pPr>
        <w:pStyle w:val="Normal"/>
        <w:rPr/>
      </w:pPr>
      <w:r>
        <w:rPr/>
        <w:t>各位同学、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初三年级全体师生欢聚一堂，在绿阴环抱的美丽校园隆重举行</w:t>
      </w:r>
      <w:r>
        <w:rPr/>
        <w:t>20_</w:t>
      </w:r>
      <w:r>
        <w:rPr/>
        <w:t>届初三学生毕业典礼。我谨代表学校党政，向顺利完成初中学业的各位同学，表示最热烈的祝贺和最良好的祝愿</w:t>
      </w:r>
      <w:r>
        <w:rPr/>
        <w:t>!</w:t>
      </w:r>
      <w:r>
        <w:rPr/>
        <w:t>向一贯辛勤耕耘、无私奉献的全体初三老师，表示衷心的感谢</w:t>
      </w:r>
      <w:r>
        <w:rPr/>
        <w:t>!</w:t>
      </w:r>
    </w:p>
    <w:p>
      <w:pPr>
        <w:pStyle w:val="Normal"/>
        <w:rPr/>
      </w:pPr>
      <w:r>
        <w:rPr/>
        <w:t>华理大附中始终坚持服务学生，广泛开展形式多样的教育教学活动，无论是学科竞赛，还是爱心奉献，学校的每一次活动都凝聚着你们的汗水，同学们在校园里学会做人，学会生活。学会求知，学会创造，德、智、体、美、劳都得到了全面发展。“一身正气，自强不息”的校训，在你们身上得到发扬。</w:t>
      </w:r>
    </w:p>
    <w:p>
      <w:pPr>
        <w:pStyle w:val="Normal"/>
        <w:rPr/>
      </w:pPr>
      <w:r>
        <w:rPr/>
        <w:t>今天，你们完成了人生中的一个重要历程，即将离开母校，踏上新的人生道路，人生有很多次选择，初中毕业后的去向可谓是人生的第一次选择，但我认为，不管选择进高中，还是中专、技校或职校，都有美好的发展前景，因为随着社会的进步，人的发展途径、人生搏击的机会增多，只要通过努力，只要有所准备，我们都能大展宏图，成为国家的栋梁之材，成为祖国建设的生力军，因为成功属于有准备的头脑，总是降临给努力的人。我想，今后同学们与人共事一定要热心。做事一定要勤奋。遇到困难不灰心，不抱怨。琐碎小事要积极，有难度的事情要主动。对人一定要尊重。为人一定要高尚。淡泊名利，志存高远。心境要光明，行事要磊落。</w:t>
      </w:r>
    </w:p>
    <w:p>
      <w:pPr>
        <w:pStyle w:val="Normal"/>
        <w:rPr/>
      </w:pPr>
      <w:r>
        <w:rPr/>
        <w:t>希望同学们要努力成为品德高尚，信念坚定</w:t>
      </w:r>
      <w:r>
        <w:rPr/>
        <w:t>;</w:t>
      </w:r>
      <w:r>
        <w:rPr/>
        <w:t>刻苦学习，奋发成才</w:t>
      </w:r>
      <w:r>
        <w:rPr/>
        <w:t>;</w:t>
      </w:r>
      <w:r>
        <w:rPr/>
        <w:t>与时俱进，开拓创新</w:t>
      </w:r>
      <w:r>
        <w:rPr/>
        <w:t>;</w:t>
      </w:r>
      <w:r>
        <w:rPr/>
        <w:t>脚踏实地，艰苦创业的一代新人。</w:t>
      </w:r>
    </w:p>
    <w:p>
      <w:pPr>
        <w:pStyle w:val="Normal"/>
        <w:rPr/>
      </w:pPr>
      <w:r>
        <w:rPr/>
        <w:t>希望同学们把学习作为最紧迫的任务和毕生的追求，惜时如金，只争朝夕，孜孜不倦，锲而不舍，让学习的习惯陪伴终生。充满自信，自信我们的潜能和实力，自信成功就在不远处向我们招手</w:t>
      </w:r>
      <w:r>
        <w:rPr/>
        <w:t>!</w:t>
      </w:r>
    </w:p>
    <w:p>
      <w:pPr>
        <w:pStyle w:val="Normal"/>
        <w:rPr/>
      </w:pPr>
      <w:r>
        <w:rPr/>
        <w:t>也希望同学们树立正确的世界观、人生观、价值观，始终把个人的奋斗与党和人民的事业紧密联系起来，把个人的理想融入到全社会的共同理想之中，准备着为祖国、为人民贡献自己的才华和青春，为母校争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福同学们在新的征程中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