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部工作计划"/>
      <w:r>
        <w:rPr/>
        <w:t>大学学习部工作计划</w:t>
      </w:r>
      <w:bookmarkEnd w:id="0"/>
    </w:p>
    <w:p>
      <w:pPr>
        <w:pStyle w:val="Normal"/>
        <w:rPr/>
      </w:pPr>
      <w:r>
        <w:rPr/>
        <w:t>在去年的工作里，作为大一新委员，主要的工作任务是熟悉学习部的工作环境与任务，并为这一学期及以后的工作奠定一些基础。上一学期下来，我对学习部的工作目标也有了一个渐为清晰的了解与明确。经过一段时间的思考，也对这新一学期的工作有了一个初步的规划。</w:t>
      </w:r>
    </w:p>
    <w:p>
      <w:pPr>
        <w:pStyle w:val="Normal"/>
        <w:rPr/>
      </w:pPr>
      <w:r>
        <w:rPr/>
        <w:t>一、晚自习检查工作：</w:t>
      </w:r>
    </w:p>
    <w:p>
      <w:pPr>
        <w:pStyle w:val="Normal"/>
        <w:rPr/>
      </w:pPr>
      <w:r>
        <w:rPr/>
        <w:t>作为学习部最重要的日常工作之一，晚自习检查工作也是与大一学生和院系关系最为密切的工作之一。上一学期，一切工作都在于一个适应与初步的探索。而在新的学期，实质性的工作的展开已成为了重中之重。鉴于晚自习中存在的问题，学习部在这学期初已经制定了了相应的规章。作为一名委员，我们能做的就是按规章制度办事，切实尽好自己的责任，做到合情合理。并在工作中及时发现问题，经过调查和认真思考，尽量能够提出有建设性的意见和建议，使得规章能够更加的完善，更加符合学生与学习部的实际情况，为学习部的进一步发展尽自己的一份力。</w:t>
      </w:r>
    </w:p>
    <w:p>
      <w:pPr>
        <w:pStyle w:val="Normal"/>
        <w:rPr/>
      </w:pPr>
      <w:r>
        <w:rPr/>
        <w:t>二、辩论赛及运动会等工作：</w:t>
      </w:r>
    </w:p>
    <w:p>
      <w:pPr>
        <w:pStyle w:val="Normal"/>
        <w:rPr/>
      </w:pPr>
      <w:r>
        <w:rPr/>
        <w:t>因为上一学期的工作，自己对晚自习工作有了一个比较全面的认识，也就能够对这一学期的晚自习工作有一个比较实际的规划。但对于辩论赛和运动会等活动该如何开展却是第一次接触。也由于时间的关系，目前的自己也没能对这些工作有一个较广泛的认识与了解。只能做一些大而空的规划。由于去年参与了“达尔文杯”生物知识竞赛的举办工作，自己对于一项大的活动有了一个简单的框架式的认识，但具体实施起来，不能不说自己还是缺乏经验的。但自己能够肯定的是自己对一切工作充满信心。能够做到虚心、踏实、严谨、认真，争取将这一学期的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同学服务，并锻炼自己，就要做好自己的这些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