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发言稿精彩示例合集"/>
      <w:r>
        <w:rPr/>
        <w:t>优秀员工发言稿精彩示例合集</w:t>
      </w:r>
      <w:bookmarkEnd w:id="0"/>
    </w:p>
    <w:p>
      <w:pPr>
        <w:pStyle w:val="Normal"/>
        <w:rPr/>
      </w:pPr>
      <w:r>
        <w:rPr/>
        <w:t>我们是一批正值妙龄的</w:t>
      </w:r>
      <w:r>
        <w:rPr/>
        <w:t>80</w:t>
      </w:r>
      <w:r>
        <w:rPr/>
        <w:t>后，我们是一群农行的派遣工，我们身处最平凡岗位却不曾想过只是演绎平凡的人生，争创一流的工作业绩是我们对自己严格的要求，以生命中极大的热情去热衷于所爱的事业，是我们对自己庄重的承诺。我们把青春奉献给三尺柜台，把微笑传承到每个客户的记忆，把金融常识宣传到千家万户。每当客户从我们手中接过存单露出满意的微笑时，我们明白我们的工作得到了他们的认可</w:t>
      </w:r>
      <w:r>
        <w:rPr/>
        <w:t>;</w:t>
      </w:r>
      <w:r>
        <w:rPr/>
        <w:t>每当客户拿着破碎的零钞兑换后对我们无比感激时，我们明白我们热情周到的服务已深深打动他们的心</w:t>
      </w:r>
      <w:r>
        <w:rPr/>
        <w:t>;</w:t>
      </w:r>
      <w:r>
        <w:rPr/>
        <w:t>面对客户百般刁难不厌其烦的问询，我们耐心地解讲迎来大笔大笔的存款时，我们明白我们的行为已感动了上帝。</w:t>
      </w:r>
    </w:p>
    <w:p>
      <w:pPr>
        <w:pStyle w:val="Normal"/>
        <w:rPr/>
      </w:pPr>
      <w:r>
        <w:rPr/>
        <w:t>我们身处离城</w:t>
      </w:r>
      <w:r>
        <w:rPr/>
        <w:t>20</w:t>
      </w:r>
      <w:r>
        <w:rPr/>
        <w:t>多公里外的一个偏远小镇网点，我们远离了城市的喧嚣，情感的浮躁，没有华灯溢彩，没有灯红酒绿。有的只是属于农村特有的纯朴与简单，我们的心灵也随着这片净土得以净化。我们团队没有专属的上下班交通车，为了确保大家能按时上下班。同为柜员的斌哥主动申请用自家私车来接送我们，就凭这一年</w:t>
      </w:r>
      <w:r>
        <w:rPr/>
        <w:t>365</w:t>
      </w:r>
      <w:r>
        <w:rPr/>
        <w:t>天，不得有一天怠慢的精神。上班也得接，休假也得送。有几个人能做到这份志矢不渝。</w:t>
      </w:r>
    </w:p>
    <w:p>
      <w:pPr>
        <w:pStyle w:val="Normal"/>
        <w:rPr/>
      </w:pPr>
      <w:r>
        <w:rPr/>
        <w:t>徐阿姨是我们的二级主管，每天除了做好自己分内的工作还要充当后勤般的角色，她总是像妈妈一样呵护着我们一线的姑娘。一大早过来她都是先省了吃早餐而是擦桌，拖地，倒垃圾。工作一整天，我们的茶水从来都是她一人照看，每每想起身倒水，才发现杯中满满的全是爱。只要我们一有表现出腰酸背痛她总会站到我们身旁为我们舒筋按摩，她总是趁我们休假就悄悄为我们洗干净搁在网点的工作服，太多太多细小的关怀处处窝心，太多太多贴心的照顾处处暖情。</w:t>
      </w:r>
    </w:p>
    <w:p>
      <w:pPr>
        <w:pStyle w:val="Normal"/>
        <w:rPr/>
      </w:pPr>
      <w:r>
        <w:rPr/>
        <w:t>在我们网点无论是一线的普通员工，还是中层的管理者，都始终如一秉承着一种认真负责的工作理念来投身于他们的岗位。记得惠农卡刚刚推出时，我们支行有幸被选中作为惠农小额贷款试点行，为了向不良贷款打一场攻坚战，我们网点主任带领他们的贷款小组走村串户，深入调查。在恶劣的乡村环境中，有被农户家狗咬过，在烈日的暴晒下中暑过，在寒风的袭击下重病过。但他们从没有因为艰辛而退缩过，没有因为困难而放弃过，当我们看到勤劳善良的农民饱含着感激接过农行发放的小额农贷时，那一刻我们仿佛成了他们的救世主，我们仿佛看到那即将丰收的田野，那挂满枝头的硕果，那水中串跃的鱼群……我们服务三农，并不高谈阔论，我们服务百姓并非纸上谈兵。，。我们的不断努力，不仅赢得了大批的优良客户，也使我们的存款高速增长，同时也成为当地有竞争力的金融机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小草虽小，一样能铺成辽阔无垠的大地，溪流虽细，一样能汇成浩淼如烟的大海，我们虽然年轻，但在农行发展的历，已经载入我们这群兢兢业业的小员工。我们虽然平凡，但在农行强大的客户群里已经留有了我们这群小年轻深深的足迹。我们心系农行痴情不改，情寄热土无怨无悔，在农行革新的道路上，我们将一如既往地严格要求自己，用真心、真情和大家一道来描绘城乡网点更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