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文明少年演讲稿"/>
      <w:r>
        <w:rPr/>
        <w:t>最美文明少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一个再熟悉不过的字眼，看似简单，却每时每刻都要注意。一个小小的细节，以致能夺掉人的性命，过后就不能再后悔了。“人的生命只有一次</w:t>
      </w:r>
      <w:r>
        <w:rPr/>
        <w:t>!”</w:t>
      </w:r>
    </w:p>
    <w:p>
      <w:pPr>
        <w:pStyle w:val="Normal"/>
        <w:rPr/>
      </w:pPr>
      <w:r>
        <w:rPr/>
        <w:t>这句话，觉得时常响起在我们的耳边，我们是否有注意到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红灯停，绿灯行”，这个基本的交通规则，又能有多少人能够做到呢</w:t>
      </w:r>
      <w:r>
        <w:rPr/>
        <w:t>?</w:t>
      </w:r>
      <w:r>
        <w:rPr/>
        <w:t>好像</w:t>
      </w:r>
      <w:r>
        <w:rPr/>
        <w:t>50</w:t>
      </w:r>
      <w:r>
        <w:rPr/>
        <w:t>米远处有个十字路口红绿灯，有的人贪方便，懒得走，或许交通事故就发生在那一刻，这是“因小失大”</w:t>
      </w:r>
      <w:r>
        <w:rPr/>
        <w:t>!</w:t>
      </w:r>
    </w:p>
    <w:p>
      <w:pPr>
        <w:pStyle w:val="Normal"/>
        <w:rPr/>
      </w:pPr>
      <w:r>
        <w:rPr/>
        <w:t>这是很笨的做法。就拿我身边的例子说说吧：我上学、放学要经过一条大马路，而</w:t>
      </w:r>
      <w:r>
        <w:rPr/>
        <w:t>50</w:t>
      </w:r>
      <w:r>
        <w:rPr/>
        <w:t>米外就是一个十字路口红绿灯。有一天放学，我和妈妈贪图方便，不走红绿灯。可由于是下班时间，有很多人，结果我们等了</w:t>
      </w:r>
      <w:r>
        <w:rPr/>
        <w:t>15</w:t>
      </w:r>
      <w:r>
        <w:rPr/>
        <w:t>分钟，才过了马路。如果那天走红绿灯，不过几分钟就可以过去了。从此，我们受到了教训，所以以后改走红绿灯了。这样，既可以节省时间，又遵守了交通规则，同时还减少了发生事故的机会，真是一举三得啊</w:t>
      </w:r>
      <w:r>
        <w:rPr/>
        <w:t>!</w:t>
      </w:r>
    </w:p>
    <w:p>
      <w:pPr>
        <w:pStyle w:val="Normal"/>
        <w:rPr/>
      </w:pPr>
      <w:r>
        <w:rPr/>
        <w:t>还有一次，奶奶跟我过马路。当时是红灯，可是没车，奶奶就硬扯我过去。我一下子反应过来，就拉着奶奶走了回来，我跟她讲了很多道理，最后奶奶明白自己错了，答应改正过来。</w:t>
      </w:r>
    </w:p>
    <w:p>
      <w:pPr>
        <w:pStyle w:val="Normal"/>
        <w:rPr/>
      </w:pPr>
      <w:r>
        <w:rPr/>
        <w:t>交通要想安全，其实要做到很简单，但是一不留神儿，就麻烦了。</w:t>
      </w:r>
    </w:p>
    <w:p>
      <w:pPr>
        <w:pStyle w:val="Normal"/>
        <w:rPr/>
      </w:pPr>
      <w:r>
        <w:rPr/>
        <w:t>安全靠大家，文明出行，人人都可以做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