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诸葛八卦村导游词"/>
      <w:r>
        <w:rPr/>
        <w:t>金华诸葛八卦村导游词</w:t>
      </w:r>
      <w:bookmarkEnd w:id="0"/>
    </w:p>
    <w:p>
      <w:pPr>
        <w:pStyle w:val="Normal"/>
        <w:rPr/>
      </w:pPr>
      <w:r>
        <w:rPr/>
        <w:t>位于兰溪西北的诸葛村是诸葛亮后裔的最大聚居地，村子按照九宫八卦布局，四面环山，中间低平，像一个巨大的聚宝盆。以村中心太极图状的钟池为中心，延向八方的八条小巷形成内八卦，村外八座小山形成外八卦，因此这里也被称为“诸葛八卦村”。</w:t>
      </w:r>
    </w:p>
    <w:p>
      <w:pPr>
        <w:pStyle w:val="Normal"/>
        <w:rPr/>
      </w:pPr>
      <w:r>
        <w:rPr/>
        <w:t>诸葛八卦村景区分为主景区和西线景区两部分，西线景区包括隆丰禅院和一个百草生态园，可以观赏动物和参与一些中药相关的体验项目。主要游玩的是主景区的诸葛村古建筑，这是一个有文化底蕴、古朴而宁静的古村，如今仍有许多老人住在村里，顺着青石板路漫步，能看到卜卦的、卖画卖字的，还有卖一些如诸葛连弩、诸葛羽扇、孔明锁等小玩意的。村子并不算大，随便走走大概一两个小时就能走完，仔细逛逛村里的小巷，则大概需要半天。</w:t>
      </w:r>
    </w:p>
    <w:p>
      <w:pPr>
        <w:pStyle w:val="Normal"/>
        <w:rPr/>
      </w:pPr>
      <w:r>
        <w:rPr/>
        <w:t>游客进入村子即需要购票，从售票处开始，顺着景区导览牌上的推荐线路走个半圆，便可依次走过所有主要景点。诸葛八卦村最值得一看的是钟池，它是整个村子的中心地标，南岸是一个陡坡，顺着陡坡而建的几幢大房子从北岸望去一幢比一幢高，前面临水的一溜小平房倒映在水中，整个轮廓看起来峭拔而优美。</w:t>
      </w:r>
    </w:p>
    <w:p>
      <w:pPr>
        <w:pStyle w:val="Normal"/>
        <w:rPr/>
      </w:pPr>
      <w:r>
        <w:rPr/>
        <w:t>售票处往钟池方向不远便是高隆诸葛氏的宗祠丞相祠堂，里面供奉着诸葛亮及诸葛氏族先贤的塑像，建筑颇为讲究，雕塑也十分细腻，钟池边的大公堂是江南地区唯一的武侯纪念建筑。上塘、下塘附近也集中了不少看点：大经堂里展出大量与中医药有关的动植物标本，是诸葛村的特色</w:t>
      </w:r>
      <w:r>
        <w:rPr/>
        <w:t>;</w:t>
      </w:r>
      <w:r>
        <w:rPr/>
        <w:t>山坡上的雍睦堂美在门脸，门廊、斗拱和屋顶的雕刻都很别致，里面有蜡像讲述诸葛村名人的故事。此外，还有天一堂、三顾堂、农坊馆、孔明生平展等，也是需要凭票入内的。</w:t>
      </w:r>
    </w:p>
    <w:p>
      <w:pPr>
        <w:pStyle w:val="Normal"/>
        <w:rPr/>
      </w:pPr>
      <w:r>
        <w:rPr/>
        <w:t>除了看祠堂建筑，在村中徽派老建筑之间闲逛也颇有乐趣，夏塘路边提名“乡会两魁”的牌坊式大门气势雍容，是村内的招牌建筑</w:t>
      </w:r>
      <w:r>
        <w:rPr/>
        <w:t>;</w:t>
      </w:r>
      <w:r>
        <w:rPr/>
        <w:t>窄窄的义泰巷两边的民居，还有村里悠闲生活着的村民，以及随处可见的诸葛氏文化痕迹，无不展示着诸葛村最质朴鲜活的一面。而随便走到哪面池塘，古建筑和倒影都显得恬静美好，拍出的照片也很有味道。需要注意的是，由于村里不仅小巷纵横，还有许许多多环连的窄弄堂，外人进入，往往好进难出，甚至迷路。不过问问村民一般都能得到答案，找到钟池便能找着北。</w:t>
      </w:r>
    </w:p>
    <w:p>
      <w:pPr>
        <w:pStyle w:val="Normal"/>
        <w:rPr/>
      </w:pPr>
      <w:r>
        <w:rPr/>
        <w:t>来诸葛八卦村的游客大多是江浙自驾来玩的，一般不在村里过夜，不过村里也有吃饭住宿的地方，集中在上塘、下塘一带，卫生一般，价格也还公道。比较得食客欢心的有古街饭店、水阁楼土菜馆，住宿以花园公寓的条件较好。此外，村子南面的长乐福地有七口以北斗七星形态布局的井，十分有趣，从诸葛村步行过去大约</w:t>
      </w:r>
      <w:r>
        <w:rPr/>
        <w:t>15</w:t>
      </w:r>
      <w:r>
        <w:rPr/>
        <w:t>分钟，时间充裕推荐一并游玩。看过“金华诸葛八卦村导游词“的还看了：</w:t>
      </w:r>
    </w:p>
    <w:p>
      <w:pPr>
        <w:pStyle w:val="Normal"/>
        <w:rPr/>
      </w:pPr>
      <w:r>
        <w:rPr/>
        <w:t>1.</w:t>
      </w:r>
      <w:r>
        <w:rPr/>
        <w:t>兰溪诸葛八卦村导游词</w:t>
      </w:r>
    </w:p>
    <w:p>
      <w:pPr>
        <w:pStyle w:val="Normal"/>
        <w:rPr/>
      </w:pPr>
      <w:r>
        <w:rPr/>
        <w:t>2.</w:t>
      </w:r>
      <w:r>
        <w:rPr/>
        <w:t>诸葛八卦村导游词</w:t>
      </w:r>
    </w:p>
    <w:p>
      <w:pPr>
        <w:pStyle w:val="Normal"/>
        <w:rPr/>
      </w:pPr>
      <w:r>
        <w:rPr/>
        <w:t>3.</w:t>
      </w:r>
      <w:r>
        <w:rPr/>
        <w:t>朱家尖沈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省导游考试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昌穿岩十九峰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