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殊药品管理规章制度"/>
      <w:r>
        <w:rPr/>
        <w:t>特殊药品管理规章制度</w:t>
      </w:r>
      <w:bookmarkEnd w:id="0"/>
    </w:p>
    <w:p>
      <w:pPr>
        <w:pStyle w:val="Normal"/>
        <w:rPr/>
      </w:pPr>
      <w:r>
        <w:rPr/>
        <w:t>一、药剂科应在监督管理部门和院药事管理委员会的领导下，负责全院的药品采购、储存、保管和供应工作，其它科室和个人不得自购、自制、自销药品。</w:t>
      </w:r>
    </w:p>
    <w:p>
      <w:pPr>
        <w:pStyle w:val="Normal"/>
        <w:rPr/>
      </w:pPr>
      <w:r>
        <w:rPr/>
        <w:t>二、药库由专人管理，应设置药品保管员及药品采购人员负责药品的采购、验收、保管工作。库房保管采购人员应具备良好的政治思想素质和专业技术知识，严格执行相关的法律法规。</w:t>
      </w:r>
    </w:p>
    <w:p>
      <w:pPr>
        <w:pStyle w:val="Normal"/>
        <w:rPr/>
      </w:pPr>
      <w:r>
        <w:rPr/>
        <w:t>三、药品采购必须在监管部门的监督管理下向证照齐全的生产、经营批发企业进行采购，选择药品质量可靠、服务周到、价格合理的供货单位，药剂科必须将供货单位的证照复印件存档备查。</w:t>
      </w:r>
    </w:p>
    <w:p>
      <w:pPr>
        <w:pStyle w:val="Normal"/>
        <w:rPr/>
      </w:pPr>
      <w:r>
        <w:rPr/>
        <w:t>四、药品采购人员必须严格遵守《药品管理法》及有关的法律法规，按照药品招标的中标目录和本院基本用药目录采购药品，保持相应库存量，以满足临床用药需要。</w:t>
      </w:r>
    </w:p>
    <w:p>
      <w:pPr>
        <w:pStyle w:val="Normal"/>
        <w:rPr/>
      </w:pPr>
      <w:r>
        <w:rPr/>
        <w:t>五、采购药品要根据临床所需，结合医院基本用药目录、用药量及库存量制定采购计划。采购计划交药剂科主任初审，然后报监管部门和主管院长审核同意后方能进行采购。新品种必须由所用临床科室提出书面申请报告报药剂科，药剂科再交监管部门和主管院长签字审批后方可采购。</w:t>
      </w:r>
    </w:p>
    <w:p>
      <w:pPr>
        <w:pStyle w:val="Normal"/>
        <w:rPr/>
      </w:pPr>
      <w:r>
        <w:rPr/>
        <w:t>六、采购进口药品时，必须向供货单位索取《进口药品检验报告书》，并加盖供货单位的印章，采购特殊管理的药品必须严格执行有关规定。</w:t>
      </w:r>
    </w:p>
    <w:p>
      <w:pPr>
        <w:pStyle w:val="Normal"/>
        <w:rPr/>
      </w:pPr>
      <w:r>
        <w:rPr/>
        <w:t>七、在采购活动中，应坚持优质、价廉的原则，不得采购“食”、“妆”、“消”、“械”等非药保健品及无批准文号、无有效期限、无厂牌、无注册商标等药品进入医院。对不符合质量标准和有关规定者不得采购入库。不得向无药品经营许可证的单位和个人购置中、西药品</w:t>
      </w:r>
    </w:p>
    <w:p>
      <w:pPr>
        <w:pStyle w:val="Normal"/>
        <w:rPr/>
      </w:pPr>
      <w:r>
        <w:rPr/>
        <w:t>八、采购药品必须执行质量验收制度。如发现采购药品有质量问题要拒绝入库，对于药品质量不稳定供货不及时的供货单位要停止从该单位采购。</w:t>
      </w:r>
    </w:p>
    <w:p>
      <w:pPr>
        <w:pStyle w:val="Normal"/>
        <w:rPr/>
      </w:pPr>
      <w:r>
        <w:rPr/>
        <w:t>九、库房购进调出药品必须建立真实、完整的购销记录，如实反映药品进出库情况，严禁弄虚作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强化药品采购中的制约机制，严格实行采购、质量验收药品付款三分离制度。库房保管员、采购人员必须每月向监管部门汇报本月采购药品的品种、数量、渠道、金额、库存等情况。药剂科必须每年向院领导、监管部门、院药事委员会汇报本年度采购药品的品种、数量、渠道、金额、库存等情况。院领导、监管部门、院药事管理委员会定期对药品采购渠道、药品质量、药品管理制度执行情况进行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