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学校党建工作计划"/>
      <w:r>
        <w:rPr/>
        <w:t>2023-2023</w:t>
      </w:r>
      <w:r>
        <w:rPr/>
        <w:t>学年度学校党建工作计划</w:t>
      </w:r>
      <w:bookmarkEnd w:id="0"/>
    </w:p>
    <w:p>
      <w:pPr>
        <w:pStyle w:val="Normal"/>
        <w:rPr/>
      </w:pPr>
      <w:r>
        <w:rPr/>
        <w:t>一、指导思想：</w:t>
      </w:r>
    </w:p>
    <w:p>
      <w:pPr>
        <w:pStyle w:val="Normal"/>
        <w:rPr/>
      </w:pPr>
      <w:r>
        <w:rPr/>
        <w:t>认真贯彻党的和十八届四中全会精神，以邓小平理论和“三个代表”重要思想和科学发展观为指导，深入实施“十二五”教育发展规划，紧紧围绕建设“二十四字”社会主义核心价值体系的根本任务，开展“践行‘抚顺精神’推动科学发展”主题宣传教育活动。进一步统一思想、凝聚力量、振奋精神、鼓舞斗志，实现我校各项工作的新跨越，以科学发展的新成绩惠及拉古地区百姓。</w:t>
      </w:r>
    </w:p>
    <w:p>
      <w:pPr>
        <w:pStyle w:val="Normal"/>
        <w:rPr/>
      </w:pPr>
      <w:r>
        <w:rPr/>
        <w:t>二、工作目标：</w:t>
      </w:r>
    </w:p>
    <w:p>
      <w:pPr>
        <w:pStyle w:val="Normal"/>
        <w:rPr/>
      </w:pPr>
      <w:r>
        <w:rPr/>
        <w:t>以创办人民满意的教育为宗旨，以科学发展观为统领。以开展“创先争优”活动为主线，围绕学校美的教育特色，注重党建工作创新。发挥党组织的核心作用、引领作用、促进作用，为提升学校教育竞争力和办学综合实力提供强有力保证。实现走进拉古学校走进美的人生的办学目标。</w:t>
      </w:r>
    </w:p>
    <w:p>
      <w:pPr>
        <w:pStyle w:val="Normal"/>
        <w:rPr/>
      </w:pPr>
      <w:r>
        <w:rPr/>
        <w:t>三、工作重点：</w:t>
      </w:r>
    </w:p>
    <w:p>
      <w:pPr>
        <w:pStyle w:val="Normal"/>
        <w:rPr/>
      </w:pPr>
      <w:r>
        <w:rPr/>
        <w:t>实行美的教育，体验式的管理是我校今后发展的主要理念，结合我校实施“美育特色兴校”战略，丰富学校内涵，打造精品特色校园，实现长远和谐发展的工作部署。学校下一阶段党建工作的重点是：</w:t>
      </w:r>
    </w:p>
    <w:p>
      <w:pPr>
        <w:pStyle w:val="Normal"/>
        <w:rPr/>
      </w:pPr>
      <w:r>
        <w:rPr/>
        <w:t>1</w:t>
      </w:r>
      <w:r>
        <w:rPr/>
        <w:t>、加强学习，深入开展学习型党组织创建活动。</w:t>
      </w:r>
    </w:p>
    <w:p>
      <w:pPr>
        <w:pStyle w:val="Normal"/>
        <w:rPr/>
      </w:pPr>
      <w:r>
        <w:rPr/>
        <w:t>2</w:t>
      </w:r>
      <w:r>
        <w:rPr/>
        <w:t>、争先创优，推进实施“五大工程”建设。</w:t>
      </w:r>
    </w:p>
    <w:p>
      <w:pPr>
        <w:pStyle w:val="Normal"/>
        <w:rPr/>
      </w:pPr>
      <w:r>
        <w:rPr/>
        <w:t>3</w:t>
      </w:r>
      <w:r>
        <w:rPr/>
        <w:t>、组织生活，大力践行“创业奉献和谐争先”的抚顺精神。</w:t>
      </w:r>
    </w:p>
    <w:p>
      <w:pPr>
        <w:pStyle w:val="Normal"/>
        <w:rPr/>
      </w:pPr>
      <w:r>
        <w:rPr/>
        <w:t>、队伍建设，认真做好发展党员工作，建立健全党内长效关怀鼓励帮扶机制。</w:t>
      </w:r>
    </w:p>
    <w:p>
      <w:pPr>
        <w:pStyle w:val="Normal"/>
        <w:rPr/>
      </w:pPr>
      <w:r>
        <w:rPr/>
        <w:t>四、具体实施：</w:t>
      </w:r>
    </w:p>
    <w:p>
      <w:pPr>
        <w:pStyle w:val="Normal"/>
        <w:rPr/>
      </w:pPr>
      <w:r>
        <w:rPr/>
        <w:t>(</w:t>
      </w:r>
      <w:r>
        <w:rPr/>
        <w:t>一</w:t>
      </w:r>
      <w:r>
        <w:rPr/>
        <w:t>)</w:t>
      </w:r>
      <w:r>
        <w:rPr/>
        <w:t>坚持政治学习制度，加强党员教师的思想建设，为学校的高水平发展提供坚强的组织保证。</w:t>
      </w:r>
    </w:p>
    <w:p>
      <w:pPr>
        <w:pStyle w:val="Normal"/>
        <w:rPr/>
      </w:pPr>
      <w:r>
        <w:rPr/>
        <w:t>1</w:t>
      </w:r>
      <w:r>
        <w:rPr/>
        <w:t>、深入开展学习型党组织创建活动。全力推进“学习校园”建设。以争创学习型党组织为抓手，完善机制、创新方法，进一步促进学校理论学习的制度化、规范化，进一步发挥党员干部在学习文化建设中的表率作用，不断提高全体教师党员学习的自觉性和主动性。为推进学校发展、完成学校工作目标提供坚强的舆论支持和组织保证。</w:t>
      </w:r>
    </w:p>
    <w:p>
      <w:pPr>
        <w:pStyle w:val="Normal"/>
        <w:rPr/>
      </w:pPr>
      <w:r>
        <w:rPr/>
        <w:t>2</w:t>
      </w:r>
      <w:r>
        <w:rPr/>
        <w:t>、加强学校依法治校能力建设。党总支要继续加大干部教师学法的力度，不断提高依法决策、依法行政的意识和能力。加快建设依法办学、自主管理、民主监督、社会参与的现代学校制度。完善民主评议干部制度，健全教职工代表大会制度，鼓励学生家长积极参与学校发展规划、教育教学管理、考核评价等工作。继续开展“规范办学行为示范校”创建活动，提高规范办学水平。</w:t>
      </w:r>
    </w:p>
    <w:p>
      <w:pPr>
        <w:pStyle w:val="Normal"/>
        <w:rPr/>
      </w:pPr>
      <w:r>
        <w:rPr/>
        <w:t>3</w:t>
      </w:r>
      <w:r>
        <w:rPr/>
        <w:t>、加大教师培训和中层干部队伍培养工作力度。</w:t>
      </w:r>
    </w:p>
    <w:p>
      <w:pPr>
        <w:pStyle w:val="Normal"/>
        <w:rPr/>
      </w:pPr>
      <w:r>
        <w:rPr/>
        <w:t>坚持德才兼备、以德为先的用人标准，贯彻公开、平等、竞争、择优的原则，重视中层干部选拔培养。</w:t>
      </w:r>
    </w:p>
    <w:p>
      <w:pPr>
        <w:pStyle w:val="Normal"/>
        <w:rPr/>
      </w:pPr>
      <w:r>
        <w:rPr/>
        <w:t>校党总支要发挥优势协助学校继续开展学习凤城六中等先进课改名校经验，深化课堂教学改革活动，更新全体教师的教育观念，全面提升课堂教学的有效性，培养一批地区名师。协助学校进一步完善校本培训网络，探索建立多元互动、学导共进的教师专业发展培训运行机制，促进教师全员培训转型提升。努力把学校打造成为地区名校。</w:t>
      </w:r>
    </w:p>
    <w:p>
      <w:pPr>
        <w:pStyle w:val="Normal"/>
        <w:rPr/>
      </w:pPr>
      <w:r>
        <w:rPr/>
        <w:t>(</w:t>
      </w:r>
      <w:r>
        <w:rPr/>
        <w:t>二</w:t>
      </w:r>
      <w:r>
        <w:rPr/>
        <w:t>)</w:t>
      </w:r>
      <w:r>
        <w:rPr/>
        <w:t>实施“五大工程”，建设服务型基层党组织，为学校的高水平发展提供强大的精神动力和思想保证。</w:t>
      </w:r>
    </w:p>
    <w:p>
      <w:pPr>
        <w:pStyle w:val="Normal"/>
        <w:rPr/>
      </w:pPr>
      <w:r>
        <w:rPr/>
        <w:t>1</w:t>
      </w:r>
      <w:r>
        <w:rPr/>
        <w:t>、继续开展创先争优主题教育活动。把开展基层组织建设年作为本学期深化创先争优的重要举措。围绕“强组织、增活力、创先争优”这一主题，对照工作要求和工作目标，开展好学校基层组织建设年活动，积极实施“党员先锋、支部堡垒、为民服务、素质提升、基础保障”等五大工程，努力把我校党总支打造成为服务型基层党组织，切实通过创先争优破难题、促发展、惠民生，更好地服务学校发展、服务社会进步、服务师生成长成才。</w:t>
      </w:r>
    </w:p>
    <w:p>
      <w:pPr>
        <w:pStyle w:val="Normal"/>
        <w:rPr/>
      </w:pPr>
      <w:r>
        <w:rPr/>
        <w:t>2</w:t>
      </w:r>
      <w:r>
        <w:rPr/>
        <w:t>、加强学生思想道德建设。围绕抚顺创建“雷锋城”的建设目标，开展主题教育活动。加强社会实践活动和传统文化教育，积极开发网络教育资源，拓宽未成年人思想道德建设渠道，开展广泛深入的心理健康教育，提升学生心理健康水平。在强化班主任队伍建设和德育干部业务培训方面发挥党组织的优势，同时要密切家校联系。</w:t>
      </w:r>
    </w:p>
    <w:p>
      <w:pPr>
        <w:pStyle w:val="Normal"/>
        <w:rPr/>
      </w:pPr>
      <w:r>
        <w:rPr/>
        <w:t>3</w:t>
      </w:r>
      <w:r>
        <w:rPr/>
        <w:t>、强化师德师风建设。校党总支要把师德师风建设放在教师队伍建设首位，认真贯彻《中小学教师职业道德规范》，通过“铸师魂、修师德、树师表”主题活动，聚集、积累、挖掘、宣传我校师德师风的事例，树立我校教师的良好形象。有效开展师德师风教育，注重培育教师职业精神和人文素养，建立健全师德师风情况与业绩考核、岗位聘任、人员聘用和奖惩相挂钩的机制，倡导教师敬业爱岗。</w:t>
      </w:r>
    </w:p>
    <w:p>
      <w:pPr>
        <w:pStyle w:val="Normal"/>
        <w:rPr/>
      </w:pPr>
      <w:r>
        <w:rPr/>
        <w:t>(</w:t>
      </w:r>
      <w:r>
        <w:rPr/>
        <w:t>三</w:t>
      </w:r>
      <w:r>
        <w:rPr/>
        <w:t>)</w:t>
      </w:r>
      <w:r>
        <w:rPr/>
        <w:t>践行抚顺精神，推动科学发展，促进学校各项工作和谐发展。</w:t>
      </w:r>
    </w:p>
    <w:p>
      <w:pPr>
        <w:pStyle w:val="Normal"/>
        <w:rPr/>
      </w:pPr>
      <w:r>
        <w:rPr/>
        <w:t>1</w:t>
      </w:r>
      <w:r>
        <w:rPr/>
        <w:t>、开展以践行“抚顺精神’为主题的宣传解读活动。增强全体师生对”抚顺精神“的认同感，广泛深入开展学习践行抚顺精神活动，推动“践行抚顺精神、争当雷锋传人”生动局面和“人人践行抚顺精神、处处体现雷锋品格”良好氛围的逐步形成。积极参与沈抚新城文明创建系列活动，充分发挥广大师生在学校精神文明建设中的主体作用，开展文明修身、文明出行等活动。</w:t>
      </w:r>
    </w:p>
    <w:p>
      <w:pPr>
        <w:pStyle w:val="Normal"/>
        <w:rPr/>
      </w:pPr>
      <w:r>
        <w:rPr/>
        <w:t>2</w:t>
      </w:r>
      <w:r>
        <w:rPr/>
        <w:t>、注重校园文化建设。坚持以育人为宗旨，注重文化育人，着力提高学生的文化修养和审美能力。努力创建让学生喜欢、家长放心、社会满意的文明和谐校园。开展形式多样的校园文化活动，打造有特色、有影响、高质量的校园文化，营造浓郁的育人氛围。</w:t>
      </w:r>
    </w:p>
    <w:p>
      <w:pPr>
        <w:pStyle w:val="Normal"/>
        <w:rPr/>
      </w:pPr>
      <w:r>
        <w:rPr/>
        <w:t>3</w:t>
      </w:r>
      <w:r>
        <w:rPr/>
        <w:t>、全体党员教师要充分认识到维护校园安全和稳定的重要意义。深化“平安校园”创建活动，强化安全隐患排查治理。组织开展形式多样、内容丰富、覆盖广泛的安全教育活动。</w:t>
      </w:r>
    </w:p>
    <w:p>
      <w:pPr>
        <w:pStyle w:val="Normal"/>
        <w:rPr/>
      </w:pPr>
      <w:r>
        <w:rPr/>
        <w:t>、党总支要加强群团组织工作。增强新形势下工会工作的活力。切实保障教职工的合法权益。深化教代会制度建设，推行民主评议监督、校务公开等制度，提升教职工的职业自豪感和幸福感。充分发挥共青团和少先队的作用。加强对学生爱国主义、理想信念、民族精神、公民道德等方面的教育。促进学生的自我服务、健康成长。加强关工委组织建设，发挥好老同志的工作热情。</w:t>
      </w:r>
    </w:p>
    <w:p>
      <w:pPr>
        <w:pStyle w:val="Normal"/>
        <w:rPr/>
      </w:pPr>
      <w:r>
        <w:rPr/>
        <w:t>(</w:t>
      </w:r>
      <w:r>
        <w:rPr/>
        <w:t>四</w:t>
      </w:r>
      <w:r>
        <w:rPr/>
        <w:t>)</w:t>
      </w:r>
      <w:r>
        <w:rPr/>
        <w:t>坚持科学发展观，围绕学校中心工作，建立保持党员先进性的长效机制，进一步推进党建工作创新。</w:t>
      </w:r>
    </w:p>
    <w:p>
      <w:pPr>
        <w:pStyle w:val="Normal"/>
        <w:rPr/>
      </w:pPr>
      <w:r>
        <w:rPr/>
        <w:t>1</w:t>
      </w:r>
      <w:r>
        <w:rPr/>
        <w:t>、紧密联系学校工作实际，建立健全党总支部各项工作制度和组织制度，实行党务公开，落实党员的知情权、参与权和监督权等民主权利，拓宽党员参与民主决策的途径。坚持和完善“三会一课”制度，增强党组织的吸引力。不断提高党总支的凝聚力和战斗力。</w:t>
      </w:r>
    </w:p>
    <w:p>
      <w:pPr>
        <w:pStyle w:val="Normal"/>
        <w:rPr/>
      </w:pPr>
      <w:r>
        <w:rPr/>
        <w:t>2</w:t>
      </w:r>
      <w:r>
        <w:rPr/>
        <w:t>、在学校党员中继续开展以“创先争优“为主要内容的保持共产党员先进性教育活动，创新党员教育活动载体，丰富党员学习培训形式，注重互动和引导。开展“党员先锋示范岗”活动。叫响党员示范岗的品牌效应，处处凸现党员先锋模范形象。巩固发展先进性教育活动成果，不断加强党员队伍和入党申请人队伍建设。认真开展民主评议党员工作，开好民主生活会。</w:t>
      </w:r>
    </w:p>
    <w:p>
      <w:pPr>
        <w:pStyle w:val="Normal"/>
        <w:widowControl/>
        <w:bidi w:val="0"/>
        <w:spacing w:before="180" w:after="180"/>
        <w:jc w:val="left"/>
        <w:rPr/>
      </w:pPr>
      <w:r>
        <w:rPr/>
        <w:t>“</w:t>
      </w:r>
      <w:r>
        <w:rPr/>
        <w:t>XX</w:t>
      </w:r>
      <w:r>
        <w:rPr/>
        <w:t>同城，教育先行”已经成为沈抚新城的发展理念，全面打造教育强区，创建名校已经成为全区的共识，学校党总支号召全体党员坚定信心、砥砺勇气。坚持教育的公益性、公平性、普惠性。为</w:t>
      </w:r>
      <w:r>
        <w:rPr/>
        <w:t>XX</w:t>
      </w:r>
      <w:r>
        <w:rPr/>
        <w:t>新城</w:t>
      </w:r>
      <w:r>
        <w:rPr/>
        <w:t>XX</w:t>
      </w:r>
      <w:r>
        <w:rPr/>
        <w:t>学校新的跨越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