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千佛山的导游词范文"/>
      <w:r>
        <w:rPr/>
        <w:t>山东千佛山的导游词范文</w:t>
      </w:r>
      <w:bookmarkEnd w:id="0"/>
    </w:p>
    <w:p>
      <w:pPr>
        <w:pStyle w:val="Normal"/>
        <w:rPr/>
      </w:pPr>
      <w:r>
        <w:rPr/>
        <w:t>你知道济南的三大名胜吗</w:t>
      </w:r>
      <w:r>
        <w:rPr/>
        <w:t>?</w:t>
      </w:r>
      <w:r>
        <w:rPr/>
        <w:t>让我来告诉你吧，那就是千佛山、太明湖和趵突泉。哈哈，我都去过了。但要说我最喜欢的，那可要数千佛山了。</w:t>
      </w:r>
    </w:p>
    <w:p>
      <w:pPr>
        <w:pStyle w:val="Normal"/>
        <w:rPr/>
      </w:pPr>
      <w:r>
        <w:rPr/>
        <w:t>千佛山的自然景观是十分美丽的。树多林密、草绿花香，是千佛山的基本特色。但是，在济南刚刚解放时，山上仅存着零星的树林和少量的花草。然而，建国后，大家开始重视风景建设，植树造林，保护美丽的千佛山。千佛山里还有桃花园、梨园、古树名木……在这里，你还可以赏菊、赏红叶呢。</w:t>
      </w:r>
    </w:p>
    <w:p>
      <w:pPr>
        <w:pStyle w:val="Normal"/>
        <w:rPr/>
      </w:pPr>
      <w:r>
        <w:rPr/>
        <w:t>千佛山的佛文化绝对不比自然景观差。有万佛洞、极乐洞、十八罗汉与卧佛等等。我最喜欢万佛洞了，它从</w:t>
      </w:r>
      <w:r>
        <w:rPr/>
        <w:t>199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开始正式开放。它经过艺术浓缩、重构，共塑造佛主、菩萨、弟子、天王、力士</w:t>
      </w:r>
      <w:r>
        <w:rPr/>
        <w:t>28888</w:t>
      </w:r>
      <w:r>
        <w:rPr/>
        <w:t>尊，其中最大的卧佛长</w:t>
      </w:r>
      <w:r>
        <w:rPr/>
        <w:t>28</w:t>
      </w:r>
      <w:r>
        <w:rPr/>
        <w:t>米，最小的只有</w:t>
      </w:r>
      <w:r>
        <w:rPr/>
        <w:t>20~30</w:t>
      </w:r>
      <w:r>
        <w:rPr/>
        <w:t>厘米。</w:t>
      </w:r>
    </w:p>
    <w:p>
      <w:pPr>
        <w:pStyle w:val="Normal"/>
        <w:rPr/>
      </w:pPr>
      <w:r>
        <w:rPr/>
        <w:t>佛教艺术自东汉传到中国。经劳动人民长期揣摩，已形成具有中华民族精神的特殊风格。这些特点，在这里充分体现。</w:t>
      </w:r>
    </w:p>
    <w:p>
      <w:pPr>
        <w:pStyle w:val="Normal"/>
        <w:rPr/>
      </w:pPr>
      <w:r>
        <w:rPr/>
        <w:t>辛亥革命烈士陵园，</w:t>
      </w:r>
      <w:r>
        <w:rPr/>
        <w:t>1934</w:t>
      </w:r>
      <w:r>
        <w:rPr/>
        <w:t>年建。北端黑色花岗石影壁上刻着“辛亥革命烈士墓”七个大字。北面刻“山东革命先烈公葬纪念塔”，可见，国家对这些革命烈士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千佛山，是展示我国风采的大舞台。我爱美丽的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