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家长发言稿"/>
      <w:r>
        <w:rPr/>
        <w:t>2023</w:t>
      </w:r>
      <w:r>
        <w:rPr/>
        <w:t>高考百日誓师大会家长发言稿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像离弦之箭，随风飞远，岁月如东去之水，永不回还。不知不觉间，离高考仅余</w:t>
      </w:r>
      <w:r>
        <w:rPr/>
        <w:t>100</w:t>
      </w:r>
      <w:r>
        <w:rPr/>
        <w:t>天。在孩子们高考冲刺的重要时刻，能作为家长代表来表达我们作为父母的期待和感谢，我非常的荣幸和激动。</w:t>
      </w:r>
    </w:p>
    <w:p>
      <w:pPr>
        <w:pStyle w:val="Normal"/>
        <w:rPr/>
      </w:pPr>
      <w:r>
        <w:rPr/>
        <w:t>在孩子来到</w:t>
      </w:r>
      <w:r>
        <w:rPr/>
        <w:t>__</w:t>
      </w:r>
      <w:r>
        <w:rPr/>
        <w:t>生活的</w:t>
      </w:r>
      <w:r>
        <w:rPr/>
        <w:t>1000</w:t>
      </w:r>
      <w:r>
        <w:rPr/>
        <w:t>多个日夜里，他们不仅收获了知识，更收获了自强不息的拼搏精神，收获了吃苦耐劳的生活作风，收获了锲而不舍的意志品质，这一切的一切，都归功于校领导的英明领导和全体老师的共同努力，是你们用心经营，把</w:t>
      </w:r>
      <w:r>
        <w:rPr/>
        <w:t>__</w:t>
      </w:r>
      <w:r>
        <w:rPr/>
        <w:t>建设成为有如此深厚文化底蕴，充满人文关怀的校园</w:t>
      </w:r>
      <w:r>
        <w:rPr/>
        <w:t>;</w:t>
      </w:r>
      <w:r>
        <w:rPr/>
        <w:t>是你们辛勤付出，用岁月的粉笔无言地帮孩子书写他们青春唯美的篇章。“天涯海角有尽处，只有师恩无穷期”，感谢你们</w:t>
      </w:r>
      <w:r>
        <w:rPr/>
        <w:t>!</w:t>
      </w:r>
    </w:p>
    <w:p>
      <w:pPr>
        <w:pStyle w:val="Normal"/>
        <w:rPr/>
      </w:pPr>
      <w:r>
        <w:rPr/>
        <w:t>亲爱的同学们，高考是人生关键的一步，是人生重大的转折，他可以让你的人生如诗如歌，让你的梦想绚丽如虹。十二年的苦读，十二年的期待，十二年的不懈努力，就要在这</w:t>
      </w:r>
      <w:r>
        <w:rPr/>
        <w:t>100</w:t>
      </w:r>
      <w:r>
        <w:rPr/>
        <w:t>天之后收获。亲爱的同学们，还记得你步入</w:t>
      </w:r>
      <w:r>
        <w:rPr/>
        <w:t>__</w:t>
      </w:r>
      <w:r>
        <w:rPr/>
        <w:t>校门时孕育的理想吧，为了这个理想，你们披星戴月，寒暑不停，发奋苦读，风雨无阻，为了这个理想，春寒料峭中有你们执着的追求，夏雨滂沱中有你们跋涉的身影，秋风瑟瑟中有你们勃发的激情，冬雪飘飞里有你们坚定的足迹，如今，就在</w:t>
      </w:r>
      <w:r>
        <w:rPr/>
        <w:t>100</w:t>
      </w:r>
      <w:r>
        <w:rPr/>
        <w:t>天之后，你的理想就会实现了。</w:t>
      </w:r>
    </w:p>
    <w:p>
      <w:pPr>
        <w:pStyle w:val="Normal"/>
        <w:rPr/>
      </w:pPr>
      <w:r>
        <w:rPr/>
        <w:t>亲爱的同学们，我们知道高考是知识能力，速度，心理，体能的竞争，是实力，智力，毅力的检验，是精、严、细、实的比拼。经历高考，十八岁的阅历会变得更丰富，经历高考，十八岁的色彩会变得更绚烂，经历高考，十八岁的青春为拼搏无悔，经历高考，整个人生都会因此变得更富内涵。</w:t>
      </w:r>
    </w:p>
    <w:p>
      <w:pPr>
        <w:pStyle w:val="Normal"/>
        <w:rPr/>
      </w:pPr>
      <w:r>
        <w:rPr/>
        <w:t>亲爱的同学们，高考仅余</w:t>
      </w:r>
      <w:r>
        <w:rPr/>
        <w:t>100</w:t>
      </w:r>
      <w:r>
        <w:rPr/>
        <w:t>天，一百天，太短了，在人生的旅途中，弹指一挥间，一百天，又很长，长得足以改变你的命运</w:t>
      </w:r>
      <w:r>
        <w:rPr/>
        <w:t>;</w:t>
      </w:r>
      <w:r>
        <w:rPr/>
        <w:t>高考仅余</w:t>
      </w:r>
      <w:r>
        <w:rPr/>
        <w:t>100</w:t>
      </w:r>
      <w:r>
        <w:rPr/>
        <w:t>天，一百天，太短了，我们还有很多事情没有做好，一百天，又很长，只要我们精打细算，科学安排，完全来得及弥补过去的漏洞和不足。</w:t>
      </w:r>
    </w:p>
    <w:p>
      <w:pPr>
        <w:pStyle w:val="Normal"/>
        <w:rPr/>
      </w:pPr>
      <w:r>
        <w:rPr/>
        <w:t>亲爱的同学们，接受挑战的时候到了，我们要苦战百日，分秒必争，把所有零星的点滴时间，把所有的精力全部投入到学习中去，顽强拼搏，勤奋苦读，背水一战，才能会当凌绝顶，一览众山小。这一百天是我们冲刺前的咬牙坚持，这一百天是我们登顶前的痛苦煎熬，拼搏向上，永不退缩，让青春留下无悔印记，为我们的高中生活画上圆满的句号。</w:t>
      </w:r>
    </w:p>
    <w:p>
      <w:pPr>
        <w:pStyle w:val="Normal"/>
        <w:rPr/>
      </w:pPr>
      <w:r>
        <w:rPr/>
        <w:t>亲爱的同学们，你们承载了所有爸爸妈妈的殷殷希望，你们是同龄人中的姣姣者，不论高考结果如何，你们都是我们心中的骄傲。学校和家人是你永远的后盾，请相信自己，坚定信念，因为除了我们自己放弃，没有什么可以阻挡我们走向成功。</w:t>
      </w:r>
    </w:p>
    <w:p>
      <w:pPr>
        <w:pStyle w:val="Normal"/>
        <w:rPr/>
      </w:pPr>
      <w:r>
        <w:rPr/>
        <w:t>亲爱的同学们，宝剑锋从磨砺出，梅花香自苦寒来。此刻，风帆已经扬起，航向已经标明，让我们携起手来，以必胜的信心，发奋的努力，扎实的作风，坚韧的毅力，用辛勤和汗水，共同书写人生的新篇章，共同铸就我们</w:t>
      </w:r>
      <w:r>
        <w:rPr/>
        <w:t>__</w:t>
      </w:r>
      <w:r>
        <w:rPr/>
        <w:t>的新辉煌。</w:t>
      </w:r>
    </w:p>
    <w:p>
      <w:pPr>
        <w:pStyle w:val="Normal"/>
        <w:rPr/>
      </w:pPr>
      <w:r>
        <w:rPr/>
        <w:t>最后，预祝我们亲爱的同学们金榜题名，前程锦绣</w:t>
      </w:r>
      <w:r>
        <w:rPr/>
        <w:t>;</w:t>
      </w:r>
      <w:r>
        <w:rPr/>
        <w:t>祝福我们全体老师工作顺利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