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心得体会范文"/>
      <w:r>
        <w:rPr/>
        <w:t>小学生毕业心得体会范文</w:t>
      </w:r>
      <w:bookmarkEnd w:id="0"/>
    </w:p>
    <w:p>
      <w:pPr>
        <w:pStyle w:val="Normal"/>
        <w:rPr/>
      </w:pPr>
      <w:r>
        <w:rPr/>
        <w:t>这一天，有人为踏上新的初中生涯而心生喜悦，有人为辞别恩师的恩情而感到悲伤，百感交集，它们如海浪般拍打着我敏感而脆弱的心，我强忍住泪，却在泪光中看到了后面恩师在向我们招手，而前方美好的明天在向我们走来……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闹钟打开两百分贝的大嗓门，唱起令人无比醒目的</w:t>
      </w:r>
      <w:r>
        <w:rPr/>
        <w:t>goodmorningbaby</w:t>
      </w:r>
      <w:r>
        <w:rPr/>
        <w:t>，我睁开惺忪的双眼，看窗外已是霞光万丈，便东倒西歪的起了床，喊上了同窗六年的好友随行，去迎接毕业的战场。</w:t>
      </w:r>
    </w:p>
    <w:p>
      <w:pPr>
        <w:pStyle w:val="Normal"/>
        <w:rPr/>
      </w:pPr>
      <w:r>
        <w:rPr/>
        <w:t>一路上有些胆怯，一遍遍的在脑里过电影似的放完了模拟试卷上的成功秘笈，本应有的是初生牛犊不怕虎的形象，气贯长虹不可阻挡的气势，怎落得如此的境界，甚是伤感。吃着妈妈早上递过还仍然是热腾腾的早饭，不禁想起了临行前妈妈的话语，虽只是诸如把笔带好，带上牛奶，但是回想起来竟有一些阳光的味道，热热的，暖暖的。再就是前几天老师的叮咛，她对我说，我相信你会成功，祝你的前途更加灿烂，此时她荡漾着一丝微笑，不由得让人感到亲切与敬畏。“唉好紧张呀</w:t>
      </w:r>
      <w:r>
        <w:rPr/>
        <w:t>!”</w:t>
      </w:r>
      <w:r>
        <w:rPr/>
        <w:t>好友道到，“这万一有个三长两短可怎么办呀。”我无语，但是有一种不可言状的东西沉沉的压住了我的心。“我希望可以给我的母校画上一个圆满的句号。”我过了许久才说。</w:t>
      </w:r>
    </w:p>
    <w:p>
      <w:pPr>
        <w:pStyle w:val="Normal"/>
        <w:rPr/>
      </w:pPr>
      <w:r>
        <w:rPr/>
        <w:t>此时，坐在考场的我朦胧中看见了万马奔腾要争渡独木桥跃上龙门之图，我攥紧了拳头，继续的答着题，努力地挤过那千军万马，到达自己理想的彼岸。</w:t>
      </w:r>
    </w:p>
    <w:p>
      <w:pPr>
        <w:pStyle w:val="Normal"/>
        <w:rPr/>
      </w:pPr>
      <w:r>
        <w:rPr/>
        <w:t>六年来不就是为了这一天</w:t>
      </w:r>
      <w:r>
        <w:rPr/>
        <w:t>?</w:t>
      </w:r>
      <w:r>
        <w:rPr/>
        <w:t>我沉默，积蓄浑身力气，挣开这身蝉衣，向美丽而理想中的蓝天飞去。</w:t>
      </w:r>
    </w:p>
    <w:p>
      <w:pPr>
        <w:pStyle w:val="Normal"/>
        <w:rPr/>
      </w:pPr>
      <w:r>
        <w:rPr/>
        <w:t>后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。顿时一股清香沁入了我的心，陪伴我走出了这毕业的战场，朦胧中隐约看见美好的明天正向我们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