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个人承诺书范文精选"/>
      <w:r>
        <w:rPr/>
        <w:t>工作个人承诺书范文精选</w:t>
      </w:r>
      <w:bookmarkEnd w:id="0"/>
    </w:p>
    <w:p>
      <w:pPr>
        <w:pStyle w:val="Normal"/>
        <w:rPr/>
      </w:pPr>
      <w:r>
        <w:rPr/>
        <w:t>新阶段扶贫脱贫工作是党中央做出的重大决策，九龙街道办将认真贯彻落实中央的决策，严格按照省、市、区安排部署和要求，坚决打好扶贫这场攻坚战，全面实现“决战三年、摆脱贫困”和全面建成小康社会的总体目标。现在，我代表九龙社区党委、九龙社区服务中心承诺：</w:t>
      </w:r>
    </w:p>
    <w:p>
      <w:pPr>
        <w:pStyle w:val="Normal"/>
        <w:rPr/>
      </w:pPr>
      <w:r>
        <w:rPr/>
        <w:t>一、思想认识再深化、再强化。一方面，继续认真组织党委班子成员、全体干部职工及村支两委人员，全面系统地学习领会十八届五中全会精神和全省、全市扶贫开发大会精神，吃透、学懂“</w:t>
      </w:r>
      <w:r>
        <w:rPr/>
        <w:t>1+10+6”</w:t>
      </w:r>
      <w:r>
        <w:rPr/>
        <w:t>配套文件等扶贫开发系列文件精神，使干部职工真正成为扶贫政策的“宣讲员”、扶贫战场的“战斗员”，提升扶贫工作的能力和水平</w:t>
      </w:r>
      <w:r>
        <w:rPr/>
        <w:t>;</w:t>
      </w:r>
      <w:r>
        <w:rPr/>
        <w:t>另一方面，进一步加大对群众的政策宣传，通过召开群众会、送政策上门、印送《精准扶贫应知应会卡》《贫困帮扶明白卡》《结对帮扶联系卡》等方式，全面提升干部群众对精准扶贫工作的知晓率和积极性，营造全社会关心、支持、参与扶贫工作的浓厚氛围。</w:t>
      </w:r>
    </w:p>
    <w:p>
      <w:pPr>
        <w:pStyle w:val="Normal"/>
        <w:rPr/>
      </w:pPr>
      <w:r>
        <w:rPr/>
        <w:t>二、工作措施再精准、再落实。一是精准识别。充分运用精准识别贫困群众“六法”以及“五定五看”评价体系，严格按照“农户申请、民主评议、社会公开、逐级审核”的程序，做到程序公正透明、信息真实可靠、群众认可满意，把精准扶贫对象、致贫原因和扶贫措施搞准弄清，盘清家底、挖出穷根。二是精准建档。认真开展建档立卡“回头看”，对现有建档立卡贫困人员进行复查核查，做到不漏一户、不漏一人，确保信息全面精准。三是精准施策。聚焦农村“两有户”“两因户”“两无户”“两缺户”，针对不同原因、不同类型的贫困人员，按照“四个一批”的办法，对症下药、精准滴灌，把扶贫措施精准落实到每一村、每一户、每一人，帮到最需户、扶到关键点。四是精准发展。认真组织实施农业特色产业“</w:t>
      </w:r>
      <w:r>
        <w:rPr/>
        <w:t>3155”</w:t>
      </w:r>
      <w:r>
        <w:rPr/>
        <w:t>工程，加大种植业、养殖业扶持力度，大力发展农村电子商务，切实抓好产业扶贫</w:t>
      </w:r>
      <w:r>
        <w:rPr/>
        <w:t>;</w:t>
      </w:r>
      <w:r>
        <w:rPr/>
        <w:t>按照“两不愁、三保障”的要求，加快推进农村教育、医疗卫生事业发展，深入实施“四在农家</w:t>
      </w:r>
      <w:r>
        <w:rPr/>
        <w:t>·</w:t>
      </w:r>
      <w:r>
        <w:rPr/>
        <w:t>美丽乡村”建设及“六个小康”行动计划，认真实施“一户一技能”培训计划，着力改善农村生产生活生态条件。五是精准脱贫。切实落实扶贫对象退出机制，严格退出程序和标准，分年度有计划地完成脱贫任务，实行动态管理，做到有进有出，最终实现全面脱贫。</w:t>
      </w:r>
    </w:p>
    <w:p>
      <w:pPr>
        <w:pStyle w:val="Normal"/>
        <w:rPr/>
      </w:pPr>
      <w:r>
        <w:rPr/>
        <w:t>三、组织保障再加强、再完善。作为社区党委书记，我将认真履行扶贫开发工作“第一责任人”责任，出思路、定措施、想办法、抓落实，全面抓好九龙社区扶贫攻坚工作。一是强化职责。认真履行好党委“主体”责任、强化政府“主抓”、干部“主帮”、基层“主推”、社会“主扶”的职责，形成扶贫攻坚强大合力。二是抓好队伍。选准贫困村党组织“第一书记”，加强村党支部书记和农村致富带头人队伍建设，配强用好驻村干部，确保扶贫工作有人干、有人管、能干好。三是完善制度。强化制度约束，完善基层扶贫工作管理制度、运行制度、考核制度，增强干部抓好扶贫工作的方向感、责任感和紧迫感。四是严格督促。加强工作督促调度，坚决杜绝形式主义，杜绝“虚假脱贫”“数字脱贫”现象，对存在敷衍了事、应付对付以及不作为、慢作为、乱作为的行为，坚决一查到底，严肃追究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决战决胜扶贫脱贫，事关同步小康，群众寄予厚望。九龙社区将始终坚决贯彻落实中央决策和省市区安排部署，聚焦聚力、决战决胜，更加自觉、更加主动地打好扶贫攻坚这场输不起的攻坚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