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面试英语的自我介绍"/>
      <w:r>
        <w:rPr/>
        <w:t>出纳面试英语的自我介绍</w:t>
      </w:r>
      <w:bookmarkEnd w:id="0"/>
    </w:p>
    <w:p>
      <w:pPr>
        <w:pStyle w:val="Normal"/>
        <w:rPr/>
      </w:pPr>
      <w:r>
        <w:rPr/>
        <w:t>goodmorning,everyone.iamzhaolin,age25.sincemygraduationin2003,ivebeenworkinginfinanceandauditing.withmy2-yearexperiencesingovernmentauditing,1-yearinexternalauditing,1-yearininternalauditing,andmanyyearsinfinanceandmanagement,iamveryexperiencedinfinancialanalysisandmanagement.iamapplyingforthepositionoffinancialanalyst.withmyexperiencesibelievethatiamfullyqualifiedforthisposition.andimsureiwouldbeanassettoyourcompanyifiwerechosen.</w:t>
      </w:r>
    </w:p>
    <w:p>
      <w:pPr>
        <w:pStyle w:val="Normal"/>
        <w:rPr/>
      </w:pPr>
      <w:r>
        <w:rPr/>
        <w:t>早上好，我的名字叫赵淋，今年</w:t>
      </w:r>
      <w:r>
        <w:rPr/>
        <w:t>25</w:t>
      </w:r>
      <w:r>
        <w:rPr/>
        <w:t>岁。我自从</w:t>
      </w:r>
      <w:r>
        <w:rPr/>
        <w:t>2003</w:t>
      </w:r>
      <w:r>
        <w:rPr/>
        <w:t>年毕业以来，一直从事财务与审计工作。我有</w:t>
      </w:r>
      <w:r>
        <w:rPr/>
        <w:t>2</w:t>
      </w:r>
      <w:r>
        <w:rPr/>
        <w:t>年政府审计、</w:t>
      </w:r>
      <w:r>
        <w:rPr/>
        <w:t>1</w:t>
      </w:r>
      <w:r>
        <w:rPr/>
        <w:t>年外部审计、</w:t>
      </w:r>
      <w:r>
        <w:rPr/>
        <w:t>1</w:t>
      </w:r>
      <w:r>
        <w:rPr/>
        <w:t>年的内部审计工作经验和多年的财务及管理经验，积累了丰富的财务分析及管理知识。我有意应聘贵公司的财务分析师一职，我认为我的资历和经验与贵司该岗位的要求相符，我一定能为贵司发展做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务人员面试自我介绍对于找工作的您来说，是比较实用的，希望在本文的指点下，您能尽快找到合适的工作或招聘到令您满意的工作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