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忘初心为什么入党心得体会"/>
      <w:r>
        <w:rPr/>
        <w:t>关于不忘初心为什么入党心得体会</w:t>
      </w:r>
      <w:bookmarkEnd w:id="0"/>
    </w:p>
    <w:p>
      <w:pPr>
        <w:pStyle w:val="Normal"/>
        <w:rPr/>
      </w:pPr>
      <w:r>
        <w:rPr/>
        <w:t>习近平总书记在全国党校工作会议上强调：“我们干事业不能忘本忘祖、忘记初心。”共产党员不忘初心，很重要的就是时刻不忘自己党员的身份，时刻不忘入党时庄严许下的誓言。在全党开展“两学一做”学习教育，一定意义上就是通过“学”与“做”，激活共产党员的初心，努力做到讲政治、有信念，讲规矩、有纪律，讲道德、有品行，讲奉献、有作为，在全面建成小康社会决战决胜中发挥先锋模范作用。</w:t>
      </w:r>
    </w:p>
    <w:p>
      <w:pPr>
        <w:pStyle w:val="Normal"/>
        <w:rPr/>
      </w:pPr>
      <w:r>
        <w:rPr/>
        <w:t>不忘初心意味着责任如山。共产党员有哪些责任</w:t>
      </w:r>
      <w:r>
        <w:rPr/>
        <w:t>?</w:t>
      </w:r>
      <w:r>
        <w:rPr/>
        <w:t>入党誓词里讲得很清楚，那就是“拥护党的纲领，遵守党的章程，履行党员义务，执行党的决定，严守党的纪律，保守党的秘密”。这六个方面的责任重如泰山，对任何一个方面的责任和要求态度暧昧、不去执行，都谈不上是合格的共产党员。</w:t>
      </w:r>
    </w:p>
    <w:p>
      <w:pPr>
        <w:pStyle w:val="Normal"/>
        <w:rPr/>
      </w:pPr>
      <w:r>
        <w:rPr/>
        <w:t>现实中，确实存在忘记党员责任的现象。有的理想信念动摇、政治纪律涣散</w:t>
      </w:r>
      <w:r>
        <w:rPr/>
        <w:t>;</w:t>
      </w:r>
      <w:r>
        <w:rPr/>
        <w:t>有的口无遮拦、乱评妄议党的大政方针</w:t>
      </w:r>
      <w:r>
        <w:rPr/>
        <w:t>;</w:t>
      </w:r>
      <w:r>
        <w:rPr/>
        <w:t>有的堂而皇之散布谬论</w:t>
      </w:r>
      <w:r>
        <w:rPr/>
        <w:t>;</w:t>
      </w:r>
      <w:r>
        <w:rPr/>
        <w:t>有的当面一套、背后一套，等等。这样的党员，忘记了党员的责任。没有党员的责任，就好比马儿没了缰绳，也就没有顾忌，由着性子来，很容易干出损害党的形象、损害人民利益的事情。</w:t>
      </w:r>
    </w:p>
    <w:p>
      <w:pPr>
        <w:pStyle w:val="Normal"/>
        <w:rPr/>
      </w:pPr>
      <w:r>
        <w:rPr/>
        <w:t>近年来，许多落马官员在忏悔中都说“忘记了入党誓词”“忘记了党员责任”。这种痛心的悔悟，其实就是“种瓜得瓜、种豆得豆”，恰恰印证了古训：“靡不有初，鲜克有终。”作为共产党员，一定要努力做到心中有党、心中有民、心中有责、心中有戒，为党和人民的事业竭尽全力。</w:t>
      </w:r>
    </w:p>
    <w:p>
      <w:pPr>
        <w:pStyle w:val="Normal"/>
        <w:rPr/>
      </w:pPr>
      <w:r>
        <w:rPr/>
        <w:t>不忘初心意味着担当如铁。古人云：“大事难事看担当。”“一人做事一人担”是普通百姓的担当，“国家兴亡、匹夫有责”是仁人志士的担当。对共产党人而言，最大的担当莫过于为实现党的政治纲领和奋斗目标终身苦干实干。我们党是秉持共产主义理想的马克思主义政党，是“一个知道自己的目的，也知道怎样达到这个目的的政党”。作为这个政党的党员，就应该有铁一般的担当。有了这样的担当，站位就高，眼界就宽，心胸就开阔，内心就强大，就能练就共产党人的“金刚不坏之身”</w:t>
      </w:r>
      <w:r>
        <w:rPr/>
        <w:t>;</w:t>
      </w:r>
      <w:r>
        <w:rPr/>
        <w:t>做到胜利和顺境时不骄傲不急躁，困难和逆境时不消沉不动摇，能够经受住各种风险和困难考验，能够抵御住各种腐朽思想的侵蚀。</w:t>
      </w:r>
    </w:p>
    <w:p>
      <w:pPr>
        <w:pStyle w:val="Normal"/>
        <w:rPr/>
      </w:pPr>
      <w:r>
        <w:rPr/>
        <w:t>习近平总书记指出：“没有远大理想，不是合格的共产党员</w:t>
      </w:r>
      <w:r>
        <w:rPr/>
        <w:t>;</w:t>
      </w:r>
      <w:r>
        <w:rPr/>
        <w:t>离开现实工作而空谈远大理想，也不是合格的共产党员。”当代中国共产党人，现实要干的就是紧密联系党的历史和所处的历史方位、承担的历史使命，联系党的理论发展，深入思考、身体力行，积极作为、敢于担当，把协调推进“四个全面”战略布局和创新、协调、绿色、开放、共享的新发展理念落实到各个领域、落实到各自岗位中，用实干彰显共产党人的人格力量。</w:t>
      </w:r>
    </w:p>
    <w:p>
      <w:pPr>
        <w:pStyle w:val="Normal"/>
        <w:rPr/>
      </w:pPr>
      <w:r>
        <w:rPr/>
        <w:t>不忘初心意味着奉献如常。奉献也叫牺牲。入党誓词中有“随时准备为党和人民牺牲一切”的话，强调的就是奉献精神。中国共产党具有最讲奉献、最能牺牲的政治品格，领导新民主主义革命</w:t>
      </w:r>
      <w:r>
        <w:rPr/>
        <w:t>28</w:t>
      </w:r>
      <w:r>
        <w:rPr/>
        <w:t>年所付出的牺牲世所罕见。仅大革命失败后的一年时间里，全国就有</w:t>
      </w:r>
      <w:r>
        <w:rPr/>
        <w:t>30</w:t>
      </w:r>
      <w:r>
        <w:rPr/>
        <w:t>多万名共产党员和革命群众被杀害。从抗日战争到解放战争，全国牺牲的有名可查的共产党员就有</w:t>
      </w:r>
      <w:r>
        <w:rPr/>
        <w:t>370</w:t>
      </w:r>
      <w:r>
        <w:rPr/>
        <w:t>万人。今天，我们党领导改革开放和社会主义现代化事业，仍然需要共产党员作出牺牲、作出奉献。</w:t>
      </w:r>
    </w:p>
    <w:p>
      <w:pPr>
        <w:pStyle w:val="Normal"/>
        <w:rPr/>
      </w:pPr>
      <w:r>
        <w:rPr/>
        <w:t>理想唯其远大，需要牺牲眼前</w:t>
      </w:r>
      <w:r>
        <w:rPr/>
        <w:t>;</w:t>
      </w:r>
      <w:r>
        <w:rPr/>
        <w:t>事业唯其为公，需要牺牲“小我”。从焦裕禄“心中装着全体人民、唯独没有他自己”，到谷文昌“不带私心搞革命，一心一意为人民”，到杨善洲“干革命要干到脚直眼闭”，这些都是奉献精神、牺牲精神的真实写照。和平时期，共产党员的牺牲或奉献更多地表现在日常、平常、经常，凸显在关键时、危难处。有人概括为：“平常时候看得出来、关键时刻站得出来、危急关头豁得出来。”作为共产党员，就应该按照“看得出来、站得出来、豁得出来”的要求去做，就应该做到克己奉公、奉献如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因党而立、因党而兴，是培养领导干部和执政骨干的主渠道，是党的思想理论建设主阵地。上海市委党校在推动“两学一做”学习教育中积极发挥作用，组织中青年骨干教师对中央要求进行深入学习研究，有的放矢、鞭辟入里，写出《打铁还需自身硬》一书。我围绕“不忘初心”写了以上这些话，作为自己参加“两学一做”学习教育的粗浅认识，与这本书的作者和广大党员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