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7月份党员学习材料"/>
      <w:r>
        <w:rPr/>
        <w:t>2023</w:t>
      </w:r>
      <w:r>
        <w:rPr/>
        <w:t>年</w:t>
      </w:r>
      <w:r>
        <w:rPr/>
        <w:t>7</w:t>
      </w:r>
      <w:r>
        <w:rPr/>
        <w:t>月份党员学习材料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距离我被组织批准成为预备党员已经过了近一年的时间，这一年来，我一方面继续不断学习党的基本知识，一方面积极了解党和国家的最新动态，学习各项政策方针。月底就面临转正的我，再一次思考起了我为何要成为一名党员、如何才能成为一名合格的党员的问题，希望再一次的深刻思考可以让我对党员的身份有更深的理解，并且能够身体力行真正成为一名合格的共产党员。</w:t>
      </w:r>
    </w:p>
    <w:p>
      <w:pPr>
        <w:pStyle w:val="Normal"/>
        <w:rPr/>
      </w:pPr>
      <w:r>
        <w:rPr/>
        <w:t>什么样的人可以申请加入中国共产党</w:t>
      </w:r>
      <w:r>
        <w:rPr/>
        <w:t>?</w:t>
      </w:r>
      <w:r>
        <w:rPr/>
        <w:t>如何才能成为一名党员</w:t>
      </w:r>
      <w:r>
        <w:rPr/>
        <w:t>?</w:t>
      </w:r>
      <w:r>
        <w:rPr/>
        <w:t>什么才是党员的通行证</w:t>
      </w:r>
      <w:r>
        <w:rPr/>
        <w:t>?</w:t>
      </w:r>
      <w:r>
        <w:rPr/>
        <w:t>成为一名合格的共产党员的必要条件又是什么</w:t>
      </w:r>
      <w:r>
        <w:rPr/>
        <w:t>?</w:t>
      </w:r>
      <w:r>
        <w:rPr/>
        <w:t>《中国共产党章程》第一条明确规定：</w:t>
      </w:r>
      <w:r>
        <w:rPr/>
        <w:t>"</w:t>
      </w:r>
      <w:r>
        <w:rPr/>
        <w:t>年满十八的中国工人、农民、军人、知识分子和其他社会阶层的先进分子，承认党的纲领和党章，愿意参加党的一个组织并在其中积极工作、执行党的决议和按期缴纳党费的，可以申请加入中国共产党。</w:t>
      </w:r>
      <w:r>
        <w:rPr/>
        <w:t>"</w:t>
      </w:r>
    </w:p>
    <w:p>
      <w:pPr>
        <w:pStyle w:val="Normal"/>
        <w:rPr/>
      </w:pPr>
      <w:r>
        <w:rPr/>
        <w:t>成为一个共产党员需要层层考核，成为一个优秀的共产党员更加不易。大学生党员的先进性不是本来固有的，需要经过不断学习、训练进行培养提高。我认为要想成为优秀的共产党需要提高自身的学习能力和实践能力。</w:t>
      </w:r>
    </w:p>
    <w:p>
      <w:pPr>
        <w:pStyle w:val="Normal"/>
        <w:rPr/>
      </w:pPr>
      <w:r>
        <w:rPr/>
        <w:t>学生的天职是学习，大学生亦是如此。大学生党员正处于学习知识、掌握技能、提高素质的阶段，无论党的事业，国家的富强，还是个人的发展都需要我们乐于学习、勇于学习、擅于学习和勤于学习。只有提高学习的能力，才能完善自我，更好的为他人服务。所以大学生党员要着力培养优良的学风、刻苦钻研学业，提高综合素质。</w:t>
      </w:r>
    </w:p>
    <w:p>
      <w:pPr>
        <w:pStyle w:val="Normal"/>
        <w:rPr/>
      </w:pPr>
      <w:r>
        <w:rPr/>
        <w:t>实践能力是大学生党员的重要依托和外在成就。学习是为了实践，学习的成就也是要到实践中去检验。大学生的实践能力主要包括：第一，判别是非的能力。大学生党员应该有判断是非对错正确与否的能力，在政治上，时刻保持清醒成熟坚定，在大是大非面前保持清醒的头脑，在关键时刻不迷失方向。在政治上保持先进性。第二，创新能力。高校是创新的重地，大学生党员是高校创新的主体之一，是建设创新型国家的生力军。这对大学生党员创新能力提出了很高的要求。大学生党员应该勇于担当创新的带头人，积极创新。第三，大学生党员应该和谐的与周围的同学相处，为创造和谐的校园环境贡献自己的一份力量。在文明建设中要引导示范，在学校的活动中组织协调。要以大学生优秀党员的标准要求自己，争取早日得到党组织的承认，拿到优秀党员的通行证。作为一名商学院的学生，时刻不忘将国家政策与本专业相结合，为此时时关注国内外经济走向，并依靠已学知识进行分析。十二届全国人大三次会议</w:t>
      </w:r>
      <w:r>
        <w:rPr/>
        <w:t>3</w:t>
      </w:r>
      <w:r>
        <w:rPr/>
        <w:t>月</w:t>
      </w:r>
      <w:r>
        <w:rPr/>
        <w:t>5</w:t>
      </w:r>
      <w:r>
        <w:rPr/>
        <w:t>日开幕。国务院在开幕会上作政府工作报告，这是上任以来的第二份成绩单。报告回顾了本届政府在</w:t>
      </w:r>
      <w:r>
        <w:rPr/>
        <w:t>2014</w:t>
      </w:r>
      <w:r>
        <w:rPr/>
        <w:t>年的各项工作，并对</w:t>
      </w:r>
      <w:r>
        <w:rPr/>
        <w:t>2015</w:t>
      </w:r>
      <w:r>
        <w:rPr/>
        <w:t>年的工作任务进行了总体部署与具体安排。基于目前经济基本面形势和今年的改革大形势，报告确定的今年经济计划引起了国内外舆论高度关注。从具体的量化指标来看，除城镇新增就业目标</w:t>
      </w:r>
      <w:r>
        <w:rPr/>
        <w:t>1000</w:t>
      </w:r>
      <w:r>
        <w:rPr/>
        <w:t>万人以上、国际收支基本平衡、居民收入增长与经济发展同步这三大预期目标与去年完全一致外，其余都有所变化。今年深化改革可能会狠抓</w:t>
      </w:r>
      <w:r>
        <w:rPr/>
        <w:t>"</w:t>
      </w:r>
      <w:r>
        <w:rPr/>
        <w:t>不作为</w:t>
      </w:r>
      <w:r>
        <w:rPr/>
        <w:t>"</w:t>
      </w:r>
      <w:r>
        <w:rPr/>
        <w:t>。从最近的一些报道看，造成经济放缓的不只有大的经济形势，官员们的懒政与不作为可能也是原因之一。今年一个很重要的工作就是要狠抓干部</w:t>
      </w:r>
      <w:r>
        <w:rPr/>
        <w:t>"</w:t>
      </w:r>
      <w:r>
        <w:rPr/>
        <w:t>不作为</w:t>
      </w:r>
      <w:r>
        <w:rPr/>
        <w:t>"</w:t>
      </w:r>
      <w:r>
        <w:rPr/>
        <w:t>。只有这样，各项改革的</w:t>
      </w:r>
      <w:r>
        <w:rPr/>
        <w:t>"</w:t>
      </w:r>
      <w:r>
        <w:rPr/>
        <w:t>最后一公里</w:t>
      </w:r>
      <w:r>
        <w:rPr/>
        <w:t>"</w:t>
      </w:r>
      <w:r>
        <w:rPr/>
        <w:t>才有望打通。</w:t>
      </w:r>
    </w:p>
    <w:p>
      <w:pPr>
        <w:pStyle w:val="Normal"/>
        <w:rPr/>
      </w:pPr>
      <w:r>
        <w:rPr/>
        <w:t>同时，对民生问题的关注显著增强。今年的特点在于，民生民意问题与社会稳定问题紧紧相连。换句话说，中央已经觉察到，若再不解决一些老百姓重点关注的问题，社会稳定将成为一个大问题，很可能变成</w:t>
      </w:r>
      <w:r>
        <w:rPr/>
        <w:t>"</w:t>
      </w:r>
      <w:r>
        <w:rPr/>
        <w:t>有增长、没稳定</w:t>
      </w:r>
      <w:r>
        <w:rPr/>
        <w:t>"</w:t>
      </w:r>
      <w:r>
        <w:rPr/>
        <w:t>。因此，要</w:t>
      </w:r>
      <w:r>
        <w:rPr/>
        <w:t>"</w:t>
      </w:r>
      <w:r>
        <w:rPr/>
        <w:t>坚决把民生底线兜住兜牢</w:t>
      </w:r>
      <w:r>
        <w:rPr/>
        <w:t>"</w:t>
      </w:r>
      <w:r>
        <w:rPr/>
        <w:t>。可以预见，收入差距、就业、</w:t>
      </w:r>
      <w:r>
        <w:rPr/>
        <w:t>"</w:t>
      </w:r>
      <w:r>
        <w:rPr/>
        <w:t>三农</w:t>
      </w:r>
      <w:r>
        <w:rPr/>
        <w:t>"</w:t>
      </w:r>
      <w:r>
        <w:rPr/>
        <w:t>、社会保障、医疗、生态环境等问题，将成为下一步获得资源倾斜的领域。</w:t>
      </w:r>
    </w:p>
    <w:p>
      <w:pPr>
        <w:pStyle w:val="Normal"/>
        <w:rPr/>
      </w:pPr>
      <w:r>
        <w:rPr/>
        <w:t>通过对国家政策的学习，更加了解了我党为祖国的繁荣富强而做出的不懈努力。我更要从自身做起，给身边的人树榜样，宣传党的思想，让普通老百姓听得到、弄得懂、看得见。让党的群众路线真正走入生活、走近群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xuexila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份党员学习相关文章：</w:t>
      </w:r>
    </w:p>
    <w:p>
      <w:pPr>
        <w:pStyle w:val="Normal"/>
        <w:rPr/>
      </w:pPr>
      <w:r>
        <w:rPr/>
        <w:t>1.2017</w:t>
      </w:r>
      <w:r>
        <w:rPr/>
        <w:t>年</w:t>
      </w:r>
      <w:r>
        <w:rPr/>
        <w:t>6</w:t>
      </w:r>
      <w:r>
        <w:rPr/>
        <w:t>月党员学习心得体会</w:t>
      </w:r>
    </w:p>
    <w:p>
      <w:pPr>
        <w:pStyle w:val="Normal"/>
        <w:rPr/>
      </w:pPr>
      <w:r>
        <w:rPr/>
        <w:t>2.2017</w:t>
      </w:r>
      <w:r>
        <w:rPr/>
        <w:t>年</w:t>
      </w:r>
      <w:r>
        <w:rPr/>
        <w:t>6</w:t>
      </w:r>
      <w:r>
        <w:rPr/>
        <w:t>月党员学习内容</w:t>
      </w:r>
    </w:p>
    <w:p>
      <w:pPr>
        <w:pStyle w:val="Normal"/>
        <w:rPr/>
      </w:pPr>
      <w:r>
        <w:rPr/>
        <w:t>3.2017</w:t>
      </w:r>
      <w:r>
        <w:rPr/>
        <w:t>年党员学习心得体会</w:t>
      </w:r>
    </w:p>
    <w:p>
      <w:pPr>
        <w:pStyle w:val="Normal"/>
        <w:rPr/>
      </w:pPr>
      <w:r>
        <w:rPr/>
        <w:t>4.2017</w:t>
      </w:r>
      <w:r>
        <w:rPr/>
        <w:t>年党员学习书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关于党员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