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越努力越幸运个人演讲稿范文_越努力越幸运演讲稿"/>
      <w:r>
        <w:rPr/>
        <w:t>3</w:t>
      </w:r>
      <w:r>
        <w:rPr/>
        <w:t>分钟越努力越幸运个人演讲稿范文</w:t>
      </w:r>
      <w:r>
        <w:rPr/>
        <w:t>_</w:t>
      </w:r>
      <w:r>
        <w:rPr/>
        <w:t>越努力越幸运演讲稿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希望有一天幸运降临到自己的头上，但是我们有没有想过为什么幸运会降临到自己的都上，没有做任何的准备，没有付出任何努力想要获得成绩获得可能那是等于天方夜谭，毕竟这样的事情根本不可能获得多少结果的。</w:t>
      </w:r>
    </w:p>
    <w:p>
      <w:pPr>
        <w:pStyle w:val="Normal"/>
        <w:rPr/>
      </w:pPr>
      <w:r>
        <w:rPr/>
        <w:t>幸运只是努力者的奖品，因为他们愿意努力他们愿意在其他人都放弃的时候一直坚持，不知道最后的结果是什么，但是不妨碍我们对他们努力的认可，最后它能幸运的收获了很多的奖品，这些其实都是他们自己努力获得的，只是在我们眼中看到的只是结果，在努力的时候我们没有看到，没有发发现，当我们失望沮丧的时候采取想要获得更好的收获这是不可能的，毕竟这样的事情那有可能，人需要的是更多的努力，没有不劳而获，也不可能有幸运来临，只是大家意向情愿的幻想。</w:t>
      </w:r>
    </w:p>
    <w:p>
      <w:pPr>
        <w:pStyle w:val="Normal"/>
        <w:rPr/>
      </w:pPr>
      <w:r>
        <w:rPr/>
        <w:t>为什么成功的人，他们的机会比其他人多，为什么他们收获也比他人多，因为他们付出的努力就比别人多，所以他们就会得到莫名中的幸运其实也就是胜利的果实，就比如在一条路上我们都可以看到苹果，但是又很多人都不愿意去走这条弯弯曲曲的小路，因为这条路布满了荆棘。</w:t>
      </w:r>
    </w:p>
    <w:p>
      <w:pPr>
        <w:pStyle w:val="Normal"/>
        <w:rPr/>
      </w:pPr>
      <w:r>
        <w:rPr/>
        <w:t>有的人事因为懒惰，有的人是因为海派，还有的人只想着结果去不去努力，这就造成了很多原本比我们还要普通的人，却在一点点的蜕变，一点点的成长，变得不一样，变得不一般，有了更大的成长，有了更多的发展这就给了很多人的发展前景，期望总是好的，梦想重视充满了梦幻，每一个人都在朝着一条道路前进。</w:t>
      </w:r>
    </w:p>
    <w:p>
      <w:pPr>
        <w:pStyle w:val="Normal"/>
        <w:rPr/>
      </w:pPr>
      <w:r>
        <w:rPr/>
        <w:t>不要去等待，也不要去唤醒，等待幸运的降临，是不现实的我们应该努力，只要你愿意努力，只要你愿意坚持，做的越多，哪怕现在没有结果终会有开花结果的一天的。就比如一颗苹果树，每天坚持给它浇水，总有一天它会接触饱满可口的苹果给大家品尝的。</w:t>
      </w:r>
    </w:p>
    <w:p>
      <w:pPr>
        <w:pStyle w:val="Normal"/>
        <w:rPr/>
      </w:pPr>
      <w:r>
        <w:rPr/>
        <w:t>希望大家永远记住一点，就是，我们要相信自己的力量，要去努力实现，而不是等待和幻想，想的再多，也没有做的有效果，没有结果就没有收获，路遥一步步走，机会在眼前，幸运说不定就会来到你的身边成为让你前进的动力，坚持下去，一时的忍耐收获更多的未来，努力的付出总会有收获的时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