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年会员工代表发言稿2分钟"/>
      <w:r>
        <w:rPr/>
        <w:t>集团公司年会员工代表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x</w:t>
      </w:r>
      <w:r>
        <w:rPr/>
        <w:t>年了，在这</w:t>
      </w:r>
      <w:r>
        <w:rPr/>
        <w:t>x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x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xx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19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