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教师代表发言稿"/>
      <w:r>
        <w:rPr/>
        <w:t>2023</w:t>
      </w:r>
      <w:r>
        <w:rPr/>
        <w:t>表彰优秀教师代表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，亲爱的同学们：大家上午好！灿烂的金秋盛载着沉甸甸的收获，崭新的学年，孕育着新的希望与憧憬。时光匆匆，转眼间，我已走过了</w:t>
      </w:r>
      <w:r>
        <w:rPr/>
        <w:t>21</w:t>
      </w:r>
      <w:r>
        <w:rPr/>
        <w:t>年的教师生涯，回望过去的岁月，有成绩、有失败、有欢乐、也有忧愁…。面对教学中的种</w:t>
      </w:r>
      <w:r>
        <w:rPr/>
        <w:t>.</w:t>
      </w:r>
      <w:r>
        <w:rPr/>
        <w:t>种困难和沉重的压力，我犹豫过，也彷徨过，是孩子们清纯的眼眸给了我力量，是同事们的微笑给了我信心，是家长的信任给了我支持。让我勇敢的去战胜一切困难，去领悟教育生命的真谛。教育是最清苦的行业，教师是最辛苦的群体，但我们既然选择了教育，就要静下心来，心无旁骛，为下一代负责，为民族的未来负责。外面的世界是精彩的，但这里的舞台更宽广；外面的生活是绚烂的，但这里的风气更纯净；外面的前途是美好的，但这里的意义更崇高、更神圣。教师职业，同样能够实现你的人生理想，创造你的人生价值，而且，比起其他职业来，这里更容易让你找到心灵的快乐和精神的幸福。只有教师发展了，学生才能获得真正意义上的发展。我们需要大胆地去追求教育的快乐和幸福，只有教师教得快乐和幸福，学生才有可能学得快乐和幸福。在这里，我想对同学们说几句话：同学们，要取得胜利，就要瞄准自己，培养自己的真性情和真兴趣，把应该做的事尽量做得精细卓越，让自己满意，在课堂上用你渴求知识的双眸替换你疲惫的身影；自习课上用投入每道习题的思考替换你左顾右盼说闲话的行为。严格自律，环节扎实，不懈攀登，让自己不后悔！同学们：老师的梦想和荣誉都与你们连在了一起，你们是幸福的，老师就是快乐的；你们是进步的，老师就是欣慰的；你们是成功的，老师才是优秀的。我相信，众志成城，和谐奋斗，一定会共同筑就黄广田小学美好的明天！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