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英文自我介绍"/>
      <w:r>
        <w:rPr/>
        <w:t>硕士面试英文自我介绍</w:t>
      </w:r>
      <w:bookmarkEnd w:id="0"/>
    </w:p>
    <w:p>
      <w:pPr>
        <w:pStyle w:val="Normal"/>
        <w:rPr/>
      </w:pPr>
      <w:r>
        <w:rPr/>
        <w:t>MynameisJIANGWEI.IspentbothmyundergraduateandpostgraduatetimeinUESTC,majoratInformationandSystem.</w:t>
      </w:r>
    </w:p>
    <w:p>
      <w:pPr>
        <w:pStyle w:val="Normal"/>
        <w:rPr/>
      </w:pPr>
      <w:r>
        <w:rPr/>
        <w:t>Idreamofbeinganexcellentengineer,that’sthereasonIchoseUESTCandmypresentmajor.IhopeIwillbeanexpertinthisfield.Toachievethisgoal,Ifocusedonlearningmymajorcourseshardlyandgotgoodmarks.Inthepastoneandahalfyears,Iaccumulatedalotofpracticalprojectexperiencesandskillsinthelab.Thismakesmeapproachmydream.</w:t>
      </w:r>
    </w:p>
    <w:p>
      <w:pPr>
        <w:pStyle w:val="Normal"/>
        <w:rPr/>
      </w:pPr>
      <w:r>
        <w:rPr/>
        <w:t>Oncampus,Ijoinedinmanyactivities,suchassingingcontest,danceparty,hike,ridingbicycle,Englishcorner.Iamoutgoingandenjoycommunicatingwithothers.</w:t>
      </w:r>
    </w:p>
    <w:p>
      <w:pPr>
        <w:pStyle w:val="Normal"/>
        <w:rPr/>
      </w:pPr>
      <w:r>
        <w:rPr/>
        <w:t>Iamahighly-motivatedperson.Ialwaysfeelcompelledtoimproveandimprovemyselfagainuntilmakemyselfabetterperson.</w:t>
      </w:r>
    </w:p>
    <w:p>
      <w:pPr>
        <w:pStyle w:val="Normal"/>
        <w:rPr/>
      </w:pPr>
      <w:r>
        <w:rPr/>
        <w:t>IliketravellingverymuchbecauseIalwaysfindsomethinginterestingandexitinginanewplace.Iknowthisjobneedsyoutotravelalot,butIenjoy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yyoureallylovesomethingthenyouwillputyourselfcompletelyintoitandtryyourbesttoachieveperfection.Throughacomprehensiveanalysistomyself,IbelieveIamsuitableforthisjobandIloveitsoIcandoitwell.EricssonissuchanexcellentandrespectablecompanyandIdreamofworkinghere.ThoseabovearewhyIcomeheretoapplyforthisjob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