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妇请假条_孕妇请产假的格式模板"/>
      <w:r>
        <w:rPr/>
        <w:t>产妇请假条</w:t>
      </w:r>
      <w:r>
        <w:rPr/>
        <w:t>_</w:t>
      </w:r>
      <w:r>
        <w:rPr/>
        <w:t>孕妇请产假的格式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***</w:t>
      </w:r>
      <w:r>
        <w:rPr/>
        <w:t>期间生产，现需要回家休息，调养身体。特向领导申请办理请假手续，请假时间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</w:t>
      </w:r>
      <w:r>
        <w:rPr/>
        <w:t>月</w:t>
      </w:r>
      <w:r>
        <w:rPr/>
        <w:t>**</w:t>
      </w:r>
      <w:r>
        <w:rPr/>
        <w:t>日共</w:t>
      </w:r>
      <w:r>
        <w:rPr/>
        <w:t>xx</w:t>
      </w:r>
      <w:r>
        <w:rPr/>
        <w:t>天，恳请领导批准。另在此非常感谢学校领导对我的关心和照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