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粮食的国旗下演讲稿"/>
      <w:r>
        <w:rPr/>
        <w:t>节省粮食的国旗下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校五年级</w:t>
      </w:r>
      <w:r>
        <w:rPr/>
        <w:t>_</w:t>
      </w:r>
      <w:r>
        <w:rPr/>
        <w:t>班级里的一名小朋友，我叫</w:t>
      </w:r>
      <w:r>
        <w:rPr/>
        <w:t>_</w:t>
      </w:r>
      <w:r>
        <w:rPr/>
        <w:t>。今天我要给大家带来的演讲是“节约粮食，从我做起”，希望大家能够用心的把我这篇演讲听完。</w:t>
      </w:r>
    </w:p>
    <w:p>
      <w:pPr>
        <w:pStyle w:val="Normal"/>
        <w:rPr/>
      </w:pPr>
      <w:r>
        <w:rPr/>
        <w:t>不知道大家有没有发现一个现象，那就是现在的小朋友们都很爱挑食。每次，我去食堂吃饭的时候，都可以看到很多同学在一开始打菜的时候，打上满满一大盆，但到了后面，盆子里面还有一大半的饭菜都没有吃完，最后也只能把它们给倒掉了。</w:t>
      </w:r>
    </w:p>
    <w:p>
      <w:pPr>
        <w:pStyle w:val="Normal"/>
        <w:rPr/>
      </w:pPr>
      <w:r>
        <w:rPr/>
        <w:t>从小到大，我爷爷奶奶就教育我要节约粮食，不可以养成浪费的习惯。每次在家吃饭的时候，如果我的碗里面剩下了一颗饭，他们也会要求我吃完，如果我盛了很多，但没吃完的话，他们便会狠狠的责罚我。所以我从小就养成了吃多少乘多少，乘了多少就要吃完的好习惯。</w:t>
      </w:r>
    </w:p>
    <w:p>
      <w:pPr>
        <w:pStyle w:val="Normal"/>
        <w:rPr/>
      </w:pPr>
      <w:r>
        <w:rPr/>
        <w:t>在放学回家的时候，我还经常跟着爷爷奶奶去到田地帮他们干一些农活。在干活的过程中，我也体会到了粮食的来之不易，体会到了农民伯伯种植粮食的辛苦。所以，不管是在学校食堂吃饭，还是在家里吃饭，我都从来不会因为饭菜不好吃，也不会因为没有胃口，而就去浪费粮食，就去倒掉它们。我一直觉得这样的行为是可耻的。在这里，我也想向各位同学提几点小小的建议。</w:t>
      </w:r>
    </w:p>
    <w:p>
      <w:pPr>
        <w:pStyle w:val="Normal"/>
        <w:rPr/>
      </w:pPr>
      <w:r>
        <w:rPr/>
        <w:t>第一点，我建议同学们，可以去田地里体验一下种植农作物的全过程，亲身感受一下这其中的艰辛和不易。</w:t>
      </w:r>
    </w:p>
    <w:p>
      <w:pPr>
        <w:pStyle w:val="Normal"/>
        <w:rPr/>
      </w:pPr>
      <w:r>
        <w:rPr/>
        <w:t>第二点，我建议同学们，在食堂打菜的时候，吃多少打多少，不要一次性打那么多，吃不饱的话，后面还可以加饭，吃不完的话那就只能倒掉了。</w:t>
      </w:r>
    </w:p>
    <w:p>
      <w:pPr>
        <w:pStyle w:val="Normal"/>
        <w:rPr/>
      </w:pPr>
      <w:r>
        <w:rPr/>
        <w:t>我们的粮食，我们每天在食堂里吃的米饭，都是那些农民伯伯在火辣辣的大太阳底下，弓着腰驼着背辛勤劳作而来的。可是我们有一些同学，他们却不懂得珍惜，不懂得要去节约粮食。如果那些农民伯伯要是知道了，我们是这样浪费他们辛苦种植而来的粮食，他们该会有多么的伤心。要知道农民伯伯为我们国家做的贡献有多大，我们应该要尊重他们，学习他们，珍惜他们的劳动成果，学会节约粮食。在今后的生活和学习中，我们要做到绝不能浪费一颗粮食，绝不能辜负农民伯伯的一滴汗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