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是工伤证明范文"/>
      <w:r>
        <w:rPr/>
        <w:t>不是工伤证明范文</w:t>
      </w:r>
      <w:bookmarkEnd w:id="0"/>
    </w:p>
    <w:p>
      <w:pPr>
        <w:pStyle w:val="Normal"/>
        <w:rPr/>
      </w:pPr>
      <w:r>
        <w:rPr/>
        <w:t>本人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晚在回家途中不慎摔伤，致脚踝骨双侧错位、骨裂，因此住院手术治疗。</w:t>
      </w:r>
    </w:p>
    <w:p>
      <w:pPr>
        <w:pStyle w:val="Normal"/>
        <w:rPr/>
      </w:pPr>
      <w:r>
        <w:rPr/>
        <w:t>本人非因打架斗殴、非工伤、非车祸，纯属个人原因，无第三方责任，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