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最新版2023年"/>
      <w:r>
        <w:rPr/>
        <w:t>销售个人工作计划最新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的一年就要到了，面对接下来的销售工作，我在此做一次</w:t>
      </w:r>
      <w:r>
        <w:rPr/>
        <w:t>2020</w:t>
      </w:r>
      <w:r>
        <w:rPr/>
        <w:t>个人工作计划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去乡镇进行汽车销售巡展和发宣传单活动，一是扩大汽车销售市场，从城区扩展到乡镇，使乡镇具备购车能力的客户，可以在家门口买到称心满意的汽车，从而增加公司经济效益。二是扩大公司声誉，不仅使城区客户知道我们公司，也使乡镇客户知道我们公司，在扩大公司声誉的同时，提升公司经济效益。三切实提高自己与整个销售团队的服务水平、服务能力，增强服务形象和体现服务价值，达到“服务好、质量好、客户满意”的目标，从而助推我们公司汽车销售业务平稳较快发展，为公司创造良好经济效益。</w:t>
      </w:r>
    </w:p>
    <w:p>
      <w:pPr>
        <w:pStyle w:val="Normal"/>
        <w:rPr/>
      </w:pPr>
      <w:r>
        <w:rPr/>
        <w:t>二、汽车销售巡展</w:t>
      </w:r>
    </w:p>
    <w:p>
      <w:pPr>
        <w:pStyle w:val="Normal"/>
        <w:rPr/>
      </w:pPr>
      <w:r>
        <w:rPr/>
        <w:t>去乡镇汽车销售巡展时间定为个月，即从月起至月止，做到每个乡镇开展一次汽车销售巡展，大的乡镇汽车销售巡展时间为</w:t>
      </w:r>
      <w:r>
        <w:rPr/>
        <w:t>7-10</w:t>
      </w:r>
      <w:r>
        <w:rPr/>
        <w:t>天，小的乡镇汽车销售巡展时间为</w:t>
      </w:r>
      <w:r>
        <w:rPr/>
        <w:t>3-5</w:t>
      </w:r>
      <w:r>
        <w:rPr/>
        <w:t>天。积极与当地政府和相关部门联系，确保汽车销售巡展顺利进行。在汽车销售巡展中，挂横幅、树彩旗，营造一定声势，吸引众多客户前来观看、洽谈、购买，突出我们公司“方便、快捷、优质”的经营服务理念，让广大乡镇客户对我们公司有更为直观的认识，真正把公司品牌驶入广大乡镇客户的心中。</w:t>
      </w:r>
    </w:p>
    <w:p>
      <w:pPr>
        <w:pStyle w:val="Normal"/>
        <w:rPr/>
      </w:pPr>
      <w:r>
        <w:rPr/>
        <w:t>三、发宣传单活动</w:t>
      </w:r>
    </w:p>
    <w:p>
      <w:pPr>
        <w:pStyle w:val="Normal"/>
        <w:rPr/>
      </w:pPr>
      <w:r>
        <w:rPr/>
        <w:t>在去乡镇汽车销售巡展中，要抓住一切场合和有利时机，开展发宣传单活动，把宣传单发放给广大乡镇客户，做到边发放边宣传。在发宣传单活动中，着重提高客户认知度，扩大我们公司的汽车消费群体，增强公司品牌影响力。同时树立优良服务意识，认真细致为客户做好全方位服务，积极向客户讲解汽车相关知识以及使用特点，使越来越多的客户了解我们公司，愿意到我们公司购买汽车，成为我们公司的合作伙伴。</w:t>
      </w:r>
    </w:p>
    <w:p>
      <w:pPr>
        <w:pStyle w:val="Normal"/>
        <w:rPr/>
      </w:pPr>
      <w:r>
        <w:rPr/>
        <w:t>四、树立信心，排除万难，全面完成任务</w:t>
      </w:r>
    </w:p>
    <w:p>
      <w:pPr>
        <w:pStyle w:val="Normal"/>
        <w:rPr/>
      </w:pPr>
      <w:r>
        <w:rPr/>
        <w:t>当前国内汽车市场竞争激烈，充满机遇和挑战。去乡镇进行汽车销售巡展和发宣传单活动肯定会遇到许多困难，我要树立信心，坚决执行公司的各项工作决定与工作措施，想方设法，排除万难，争取完成汽车销售巡展和发宣传单活动任务，力争取得优异成绩。</w:t>
      </w:r>
    </w:p>
    <w:p>
      <w:pPr>
        <w:pStyle w:val="Normal"/>
        <w:rPr/>
      </w:pPr>
      <w:r>
        <w:rPr/>
        <w:t>五、加强团队建设，确保活动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汽车销售巡展和发宣传单活动，团队建设是根本。在实际工作中，我要牢固确立“以人为本”的管理理念，认真听取大家的意见与建议，充分调动每个人的工作积极性，做到全体人员同呼吸，共命运，团结一致，齐心协力，认真努力做好汽车销售巡展和发宣传单活动。在活动中，健全完善各项规章制度，加强管理，规范工作，强化措施，不出现以外事故，确保活动顺利开展，圆满完成，取得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