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师的工作职责内容十篇"/>
      <w:r>
        <w:rPr/>
        <w:t>服装设计师的工作职责内容十篇</w:t>
      </w:r>
      <w:bookmarkEnd w:id="0"/>
    </w:p>
    <w:p>
      <w:pPr>
        <w:pStyle w:val="Normal"/>
        <w:rPr/>
      </w:pPr>
      <w:r>
        <w:rPr/>
        <w:t>1</w:t>
      </w:r>
      <w:r>
        <w:rPr/>
        <w:t>、协助设计师搜集每季产品开的流行色彩，面料，辅料及工艺</w:t>
      </w:r>
      <w:r>
        <w:rPr/>
        <w:t>(</w:t>
      </w:r>
      <w:r>
        <w:rPr/>
        <w:t>健身瑜伽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协助设计师完成样衣、辅料的管理、跟进样板的制作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样板面辅料的采购，并跟踪采购的进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设计相关资料的及时整理归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